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w:t>
      </w:r>
      <w:r>
        <w:rPr>
          <w:sz w:val="22"/>
        </w:rPr>
        <w:t>Snippetts Plus’</w:t>
      </w:r>
    </w:p>
    <w:p>
      <w:pPr>
        <w:pStyle w:val="Normal"/>
        <w:jc w:val="center"/>
        <w:rPr>
          <w:sz w:val="22"/>
        </w:rPr>
      </w:pPr>
      <w:r>
        <w:rPr>
          <w:sz w:val="22"/>
        </w:rPr>
        <w:t>January 2009 – 35</w:t>
      </w:r>
    </w:p>
    <w:p>
      <w:pPr>
        <w:pStyle w:val="Normal"/>
        <w:jc w:val="center"/>
        <w:rPr/>
      </w:pPr>
      <w:r>
        <w:rPr>
          <w:b/>
          <w:bCs/>
          <w:sz w:val="22"/>
        </w:rPr>
        <w:t>Starting 1</w:t>
      </w:r>
      <w:r>
        <w:rPr>
          <w:b/>
          <w:bCs/>
          <w:sz w:val="22"/>
          <w:vertAlign w:val="superscript"/>
        </w:rPr>
        <w:t>st</w:t>
      </w:r>
      <w:r>
        <w:rPr>
          <w:b/>
          <w:bCs/>
          <w:sz w:val="22"/>
        </w:rPr>
        <w:t xml:space="preserve"> January 2009</w:t>
      </w:r>
    </w:p>
    <w:p>
      <w:pPr>
        <w:pStyle w:val="Normal"/>
        <w:jc w:val="center"/>
        <w:rPr>
          <w:b/>
          <w:b/>
          <w:bCs/>
          <w:sz w:val="22"/>
        </w:rPr>
      </w:pPr>
      <w:r>
        <w:rPr>
          <w:b/>
          <w:bCs/>
          <w:sz w:val="22"/>
        </w:rPr>
        <w:t>HAPPY NEW YEAR</w:t>
      </w:r>
    </w:p>
    <w:p>
      <w:pPr>
        <w:pStyle w:val="Normal"/>
        <w:jc w:val="center"/>
        <w:rPr>
          <w:sz w:val="22"/>
        </w:rPr>
      </w:pPr>
      <w:r>
        <w:rPr>
          <w:sz w:val="22"/>
        </w:rPr>
        <w:t>From now on when I cannot obtain the total article from any of the various sources at my disposal I shall insert the By-Line and first sentence or so.</w:t>
      </w:r>
    </w:p>
    <w:p>
      <w:pPr>
        <w:pStyle w:val="Heading7"/>
        <w:rPr>
          <w:color w:val="000000"/>
        </w:rPr>
      </w:pPr>
      <w:r>
        <w:rPr/>
        <w:t>News Release </w:t>
      </w:r>
    </w:p>
    <w:p>
      <w:pPr>
        <w:pStyle w:val="Normal"/>
        <w:jc w:val="center"/>
        <w:rPr>
          <w:sz w:val="22"/>
        </w:rPr>
      </w:pPr>
      <w:r>
        <w:rPr>
          <w:sz w:val="22"/>
          <w:szCs w:val="30"/>
        </w:rPr>
        <w:t xml:space="preserve">Hon Karlene Maywald </w:t>
      </w:r>
      <w:r>
        <w:rPr>
          <w:sz w:val="22"/>
          <w:szCs w:val="20"/>
        </w:rPr>
        <w:t>Minister for the River Murray  &amp;Minister for Water Security</w:t>
      </w:r>
    </w:p>
    <w:p>
      <w:pPr>
        <w:pStyle w:val="Heading6"/>
        <w:rPr>
          <w:szCs w:val="24"/>
        </w:rPr>
      </w:pPr>
      <w:r>
        <w:rPr>
          <w:szCs w:val="24"/>
        </w:rPr>
        <w:t>EPBC PROCESS COMPULSORY FOR LAKES SEAWATER OPTION</w:t>
      </w:r>
    </w:p>
    <w:p>
      <w:pPr>
        <w:pStyle w:val="Normal"/>
        <w:rPr>
          <w:sz w:val="22"/>
        </w:rPr>
      </w:pPr>
      <w:r>
        <w:rPr>
          <w:sz w:val="22"/>
        </w:rPr>
        <w:t>The State Government has today applied to the Commonwealth Government for advance approvals required as part of the $10 million management strategy to avoid acidification in the Lower Lakes.  Minister for the River Murray Karlene Maywald says the strategy – developed by the Murray-Darling Basin Commission and approved by the MDB Ministerial Council last month at a meeting in Canberra – outlines acidification triggers for alkalinity and water levels at the Lower Lakes, which will determine if action needs to occur. “The triggers are the detection of calcium carbonate levels at 25 milligrams per litre or if water levels reach 1.5 metres below sea level in Lake Alexandrina or 0.5m below sea level in Lake Albert. “If these triggers are likely to be reached and if there is not enough freshwater inflows to maintain the Lower Lakes, as a last resort, a minimum quantity of seawater would need to be introduced through the barrages to manage the risk and avoid acidification. “It would be just enough seawater to maintain the water level at a critical threshold to avoid acidification, not flooding and refilling the Lower Lakes completely. “In accordance with the Ministerial Council’s decision, the SA Department of Environment and Heritage has today provided a referral to the Commonwealth seeking approvals under the Environment Protection and Biodiversity Conservation Act to introduce seawater to the Lakes. “I stress this is not a decision to let seawater into the Lower Lakes but is part of the preparations </w:t>
      </w:r>
    </w:p>
    <w:p>
      <w:pPr>
        <w:pStyle w:val="Normal"/>
        <w:rPr/>
      </w:pPr>
      <w:r>
        <w:rPr>
          <w:sz w:val="22"/>
        </w:rPr>
        <w:t xml:space="preserve">required in case the drought continues, the triggers are likely to be reached and action is required to prevent widespread acidification in the region. “The State Government is undertaking the planning for the worst-case scenario in the hope that it will never eventuate however it is essential that all of the legislative requirements have been addressed and the approvals are in place, just in case. “The preferred option is to maintain the Lower Lakes in a freshwater condition for as long as is practically possible, and preferably through the current drought to a full freshwater recovery.” The referral document describes the action to be undertaken and highlights matters of national environmental significance that might be impacted as a result of the last-resort seawater option. The Commonwealth Government has 20 business days to consider the referral and decide what level of assessment might be required under the EPBC Act. Once the referral has been received by the Commonwealth’s Department of the Environment and Water Resources, it will be available for 10 days of public consultation at </w:t>
      </w:r>
      <w:hyperlink r:id="rId2">
        <w:r>
          <w:rPr>
            <w:rStyle w:val="InternetLink"/>
            <w:color w:val="001EE6"/>
            <w:sz w:val="22"/>
            <w:szCs w:val="20"/>
          </w:rPr>
          <w:t>www.environment.gov.au</w:t>
        </w:r>
      </w:hyperlink>
      <w:r>
        <w:rPr>
          <w:sz w:val="22"/>
        </w:rPr>
        <w:t>  </w:t>
      </w:r>
    </w:p>
    <w:p>
      <w:pPr>
        <w:pStyle w:val="Normal"/>
        <w:jc w:val="center"/>
        <w:rPr/>
      </w:pPr>
      <w:r>
        <w:rPr>
          <w:b/>
          <w:bCs/>
          <w:color w:val="000000"/>
          <w:sz w:val="22"/>
        </w:rPr>
        <w:t xml:space="preserve">Adelaide Advertiser - </w:t>
      </w:r>
      <w:r>
        <w:rPr>
          <w:b/>
          <w:bCs/>
          <w:color w:val="800080"/>
          <w:sz w:val="22"/>
          <w:u w:val="single"/>
        </w:rPr>
        <w:t>New bores banned</w:t>
      </w:r>
    </w:p>
    <w:p>
      <w:pPr>
        <w:pStyle w:val="BodyText2"/>
        <w:rPr/>
      </w:pPr>
      <w:r>
        <w:rPr/>
        <w:t>A temporary ban on sinking backyard bores will continue after winter and spring rainfall failed to significantly replenish Adelaide’s groundwater.</w:t>
      </w:r>
    </w:p>
    <w:p>
      <w:pPr>
        <w:pStyle w:val="Heading2"/>
        <w:rPr>
          <w:color w:val="800080"/>
        </w:rPr>
      </w:pPr>
      <w:r>
        <w:rPr>
          <w:color w:val="800080"/>
        </w:rPr>
        <w:t>Irrigators vow to stay on and beat drought</w:t>
      </w:r>
    </w:p>
    <w:p>
      <w:pPr>
        <w:pStyle w:val="Normal"/>
        <w:rPr/>
      </w:pPr>
      <w:r>
        <w:rPr/>
        <w:t>An air of optimism is emerging among irrigators in the Riverland, where growers are determined to battle through the drought.</w:t>
      </w:r>
    </w:p>
    <w:p>
      <w:pPr>
        <w:pStyle w:val="Heading3"/>
        <w:rPr/>
      </w:pPr>
      <w:r>
        <w:rPr/>
        <w:t>Murray pumps filter 400 tonnes of salt a day</w:t>
      </w:r>
    </w:p>
    <w:p>
      <w:pPr>
        <w:pStyle w:val="BodyText2"/>
        <w:rPr/>
      </w:pPr>
      <w:r>
        <w:rPr/>
        <w:t>More than 400 tonnes of salt was pumped out of the River Murray system every day last year to improve water quality for irrigators, towns and the environment.</w:t>
      </w:r>
    </w:p>
    <w:p>
      <w:pPr>
        <w:pStyle w:val="Normal"/>
        <w:jc w:val="center"/>
        <w:rPr>
          <w:b/>
          <w:b/>
          <w:bCs/>
          <w:sz w:val="22"/>
        </w:rPr>
      </w:pPr>
      <w:r>
        <w:rPr>
          <w:b/>
          <w:bCs/>
          <w:sz w:val="22"/>
        </w:rPr>
        <w:t>2</w:t>
      </w:r>
      <w:r>
        <w:rPr>
          <w:b/>
          <w:bCs/>
          <w:sz w:val="22"/>
          <w:vertAlign w:val="superscript"/>
        </w:rPr>
        <w:t>nd</w:t>
      </w:r>
    </w:p>
    <w:p>
      <w:pPr>
        <w:pStyle w:val="Heading4"/>
        <w:rPr/>
      </w:pPr>
      <w:r>
        <w:rPr/>
        <w:t>Murray Valley Standard</w:t>
      </w:r>
    </w:p>
    <w:p>
      <w:pPr>
        <w:pStyle w:val="Heading5"/>
        <w:rPr>
          <w:rFonts w:ascii="Times New Roman" w:hAnsi="Times New Roman" w:cs="Times New Roman"/>
          <w:color w:val="003300"/>
          <w:sz w:val="22"/>
          <w:u w:val="single"/>
        </w:rPr>
      </w:pPr>
      <w:r>
        <w:rPr>
          <w:rFonts w:cs="Times New Roman" w:ascii="Times New Roman" w:hAnsi="Times New Roman"/>
          <w:color w:val="003300"/>
          <w:sz w:val="22"/>
          <w:u w:val="single"/>
        </w:rPr>
        <w:t>Stranded</w:t>
      </w:r>
    </w:p>
    <w:p>
      <w:pPr>
        <w:pStyle w:val="Normal"/>
        <w:rPr>
          <w:sz w:val="22"/>
        </w:rPr>
      </w:pPr>
      <w:r>
        <w:rPr>
          <w:sz w:val="22"/>
        </w:rPr>
        <w:t xml:space="preserve">Marinas across the Murraylands are drying up and houseboat owners are being forced to move their vessels to the main channel as water levels drop to unprecedented levels. And with predictions for river levels below Lock One to fall a further 0.8 metre by April, the trend shows no sign of easing. The latest marina to move its boats out is Riverglen, at Jervois, with manager Rosemary Faehrmann saying the water had become too shallow. Mrs Faehrmann said Environmental Protection Authority regulations stipulated that houseboats would not be permitted to sit on mud, so the State Government had to construct emergency moorings along the riverbank. “They have also said poles would be placed along the banks by the end of January for houseboats to moor to,” she said. Mrs Faehrmann said the forced relocation of moorings meant a number of boat owners had already left the premises to find another facility. Mrs Faehrmann said the river needed positive publicity in order for the businesses along the stretch to survive. Andrew Hayes has owned Riverglen marina since 1990 and said he had not seen conditions like this before. Water levels in the marina are a mere 0.5 metres in some areas. Mr Hayes said the temporary closure of the marina facility would be inconvenient because access to services such as effluent pumps and fresh water would be limited. But he said house boating was still “alive and well”. </w:t>
      </w:r>
    </w:p>
    <w:p>
      <w:pPr>
        <w:pStyle w:val="Normal"/>
        <w:jc w:val="center"/>
        <w:rPr>
          <w:sz w:val="22"/>
        </w:rPr>
      </w:pPr>
      <w:r>
        <w:rPr>
          <w:sz w:val="22"/>
        </w:rPr>
        <w:t>2</w:t>
      </w:r>
    </w:p>
    <w:p>
      <w:pPr>
        <w:pStyle w:val="Normal"/>
        <w:rPr>
          <w:sz w:val="22"/>
        </w:rPr>
      </w:pPr>
      <w:r>
        <w:rPr>
          <w:sz w:val="22"/>
        </w:rPr>
        <w:t>“</w:t>
      </w:r>
      <w:r>
        <w:rPr>
          <w:sz w:val="22"/>
        </w:rPr>
        <w:t>On one hand it is bad for the marina, but on the other, conditions for houseboat  users have never been better,” he said. “There are even more small beaches for them to pull up to along the river.” Mannum’s Kia Marina has been dealing with the problem for the past year. Manager Margaret Claassen said boats had been stuck in the marina for more than six months. Meanwhile, Murray Bridge Tourist Information Centre supervisor Joyce Holmes said the centre had experienced an exceptional number of people visiting the region in the past week. “We had a normal turnout over the weekend,” she said. “But Monday and Tuesday this week we had more than we expected for this time of year.”</w:t>
      </w:r>
    </w:p>
    <w:p>
      <w:pPr>
        <w:pStyle w:val="Heading3"/>
        <w:pBdr>
          <w:right w:val="single" w:sz="6" w:space="9" w:color="E3E3E3"/>
        </w:pBdr>
        <w:ind w:left="-30" w:hanging="0"/>
        <w:rPr>
          <w:color w:val="003300"/>
        </w:rPr>
      </w:pPr>
      <w:hyperlink r:id="rId3">
        <w:r>
          <w:rPr>
            <w:rStyle w:val="InternetLink"/>
            <w:color w:val="003300"/>
          </w:rPr>
          <w:t>Water hype hurts park bookings</w:t>
        </w:r>
      </w:hyperlink>
    </w:p>
    <w:p>
      <w:pPr>
        <w:pStyle w:val="Normal"/>
        <w:rPr>
          <w:sz w:val="22"/>
        </w:rPr>
      </w:pPr>
      <w:r>
        <w:rPr>
          <w:sz w:val="22"/>
        </w:rPr>
        <w:t xml:space="preserve">Low water levels in the Lower Lakes have affected site bookings this summer, according to Lake Albert Caravan Park part owner Tania Miller. Mrs Miller said in the week before Christmas, seven people had cancelled bookings because of the low levels, with some travellers even saying they heard the town of Meningie was “shut” because of the drought. </w:t>
      </w:r>
    </w:p>
    <w:p>
      <w:pPr>
        <w:pStyle w:val="Normal"/>
        <w:rPr/>
      </w:pPr>
      <w:r>
        <w:rPr>
          <w:sz w:val="22"/>
        </w:rPr>
        <w:t>“</w:t>
      </w:r>
      <w:r>
        <w:rPr>
          <w:sz w:val="22"/>
        </w:rPr>
        <w:t>We’ve had cancellations due to the water,” she said. “We have four from Victoria who come over every year, and they decided they can’t wind surf because it’s too muddy.” On the flip side however, Mrs Miller said low levels in Lake Albert meant a beach was exposed and people who visited the area took advantage of the sandy space to play.</w:t>
      </w:r>
      <w:r>
        <w:rPr/>
        <w:t xml:space="preserve"> </w:t>
      </w:r>
    </w:p>
    <w:p>
      <w:pPr>
        <w:pStyle w:val="Normal"/>
        <w:rPr/>
      </w:pPr>
      <w:r>
        <w:rPr>
          <w:sz w:val="22"/>
        </w:rPr>
        <w:t>“</w:t>
      </w:r>
      <w:r>
        <w:rPr>
          <w:sz w:val="22"/>
        </w:rPr>
        <w:t>The beach is good,” she said. “The families that come here get to see the water and the beach and they love it.” A visit to the area by The Standard proved Mrs Miller’s words, with plenty of stopover travellers taking full advantage of the beach and lake, and the town of Meningie bustling with sunshine and most definitely ‘open’ for business. It was these stopover travellers that Mrs Miller hoped would boost the caravan park’s bookings, which were significantly down on its usual 75 per cent bookings throughout summer. “We get stopovers who find our big sites convenient for pulling in caravans, with our back to back sites that become drive-through,” she said. “And people have not been planning holidays ahead this year due to higher petrol prices that have now dropped. “We reckon we’ll get them off the road.”</w:t>
      </w:r>
      <w:r>
        <w:rPr/>
        <w:t xml:space="preserve"> </w:t>
      </w:r>
    </w:p>
    <w:p>
      <w:pPr>
        <w:pStyle w:val="Heading2"/>
        <w:rPr>
          <w:color w:val="003300"/>
        </w:rPr>
      </w:pPr>
      <w:r>
        <w:rPr>
          <w:color w:val="000000"/>
          <w:u w:val="none"/>
        </w:rPr>
        <w:t>Couriermail.com.au -</w:t>
      </w:r>
      <w:r>
        <w:rPr>
          <w:color w:val="003300"/>
        </w:rPr>
        <w:t xml:space="preserve"> </w:t>
      </w:r>
      <w:hyperlink r:id="rId4">
        <w:r>
          <w:rPr>
            <w:rStyle w:val="InternetLink"/>
            <w:color w:val="003300"/>
          </w:rPr>
          <w:t>Alarm over reef decline</w:t>
        </w:r>
      </w:hyperlink>
    </w:p>
    <w:p>
      <w:pPr>
        <w:pStyle w:val="Normal"/>
        <w:rPr/>
      </w:pPr>
      <w:r>
        <w:rPr>
          <w:rStyle w:val="StrongEmphasis"/>
          <w:b w:val="false"/>
          <w:bCs w:val="false"/>
          <w:color w:val="000000"/>
          <w:sz w:val="22"/>
        </w:rPr>
        <w:t xml:space="preserve">Corals on the Great Barrier Reef are growing slower than at any time in at least 400 years and leading scientists are blaming climate change. </w:t>
      </w:r>
      <w:r>
        <w:rPr>
          <w:color w:val="000000"/>
          <w:sz w:val="22"/>
        </w:rPr>
        <w:t xml:space="preserve">As a major study is being published in the US, scientist’s fear the reef is showing signs of mass coral bleaching, last seen in 2002. Glenn De'ath, co-author of the research published in </w:t>
      </w:r>
      <w:hyperlink r:id="rId5">
        <w:r>
          <w:rPr>
            <w:rStyle w:val="InternetLink"/>
            <w:i/>
            <w:iCs/>
            <w:color w:val="000000"/>
            <w:sz w:val="22"/>
            <w:u w:val="none"/>
          </w:rPr>
          <w:t>Science</w:t>
        </w:r>
      </w:hyperlink>
      <w:r>
        <w:rPr>
          <w:color w:val="000000"/>
          <w:sz w:val="22"/>
        </w:rPr>
        <w:t xml:space="preserve"> magazine, said the corals would stop growing altogether by 2050 if the trend identified in the study continued. </w:t>
      </w:r>
      <w:r>
        <w:rPr>
          <w:sz w:val="22"/>
        </w:rPr>
        <w:t>"When you disturb an ecosystem in this way, you get a cascading effect. You then get a chain reaction -- the fish habitat is lost," Dr De'ath said. Researchers examined more than 300 coral samples, some more than 400 years old, taken from Reef sites. While the study looked only at Great Barrier Reef samples, the findings have implications for reefs around the world. The study concluded corals grew steadily until 1990, when samples revealed a "severe and sudden decline" in growth. Dr De'ath, of the Australian Institute of Marine Science in Townsville, said corals were likely reacting to the increased acidity of the ocean due to higher levels of carbon dioxide in the atmosphere. This acidification made it harder for corals to form skeletons, he said. Warnings of a high risk of coral bleaching on the northern parts of the Reef from December to February were issued by the National Oceanic and Atmospheric Administration in the US and the Great Barrier Reef Marine Park Authority. Bleaching occurs when coral discards the coloured algae which it relies on for nutrients. University of Queensland coral scientist Ove Hoegh-Guldberg said weather conditions mirrored those seen before the 1998 and 2002 mass bleaching events. "These previous events involved over 50 per cent of the reef bleaching and about 5 to 10 per cent of affected corals dying. It's difficult not to come to the conclusion we are headed for a similar scale incident," he said. "We are starting to see the beginnings of coral bleaching on the reef flats surrounding Heron Island (on the southern end of the reef). I don't think it looks very good at all." Of the Science research, he said: "We may have seriously underestimated the rate of climate change and this should compel us to drastic steps to decarbonise Australian and global economic systems." AIMS chief executive Ian Poiner said a research vessel which returned from northern reef sites on December 23 had found only a small number of reefs showing signs of bleaching. But he said scientists were on stand-by to visit any bleached areas to gather information on the types of corals most affected.</w:t>
      </w:r>
    </w:p>
    <w:p>
      <w:pPr>
        <w:pStyle w:val="Heading1"/>
        <w:rPr>
          <w:color w:val="003300"/>
          <w:u w:val="single"/>
        </w:rPr>
      </w:pPr>
      <w:r>
        <w:rPr>
          <w:color w:val="003300"/>
          <w:u w:val="single"/>
        </w:rPr>
        <w:t>Smoke on the water</w:t>
      </w:r>
    </w:p>
    <w:p>
      <w:pPr>
        <w:pStyle w:val="Normal"/>
        <w:rPr/>
      </w:pPr>
      <w:r>
        <w:rPr>
          <w:sz w:val="22"/>
        </w:rPr>
        <w:t xml:space="preserve">If you were in a big building at work and a fire alarm went off - and there’s a bit of smoke around - what would you do? Wait until you felt the lick of flames on your skin? Hang off until you can’t see the screen any more for the smoke? Or would you adopt some exit strategy - some sort of action to avoid being toasted? Yet another alarm bell has just gone off, with accompanying smoke that signal the effects of climate change on our planet. This time it’s right here off our coast on the Great Barrier Reef. </w:t>
      </w:r>
      <w:r>
        <w:rPr>
          <w:color w:val="000000"/>
          <w:sz w:val="22"/>
        </w:rPr>
        <w:t xml:space="preserve">In </w:t>
      </w:r>
      <w:hyperlink r:id="rId6">
        <w:r>
          <w:rPr>
            <w:rStyle w:val="InternetLink"/>
            <w:color w:val="000000"/>
            <w:sz w:val="22"/>
            <w:u w:val="none"/>
          </w:rPr>
          <w:t>Science magazine</w:t>
        </w:r>
      </w:hyperlink>
      <w:r>
        <w:rPr>
          <w:sz w:val="22"/>
        </w:rPr>
        <w:t xml:space="preserve"> today researchers from Queensland have revealed that corals on the Great Barrier Reef are now growing more slowly than at any time in at least 400 years. To conduct the study, co-author Dr Glenn De’arth told me that they examined 328 samples of corals which, when combined, gave them more than 400 years of annual data about their growth. All was well until about 1990, when the rate of growth starts to fall dramatically - more than 10 per cent - which was unpresidented for the previous 400 years. </w:t>
      </w:r>
      <w:r>
        <w:rPr>
          <w:color w:val="000000"/>
          <w:sz w:val="22"/>
        </w:rPr>
        <w:t xml:space="preserve">Dr </w:t>
      </w:r>
      <w:hyperlink r:id="rId7">
        <w:r>
          <w:rPr>
            <w:rStyle w:val="InternetLink"/>
            <w:color w:val="000000"/>
            <w:sz w:val="22"/>
            <w:u w:val="none"/>
          </w:rPr>
          <w:t>Andrew Baird,</w:t>
        </w:r>
      </w:hyperlink>
      <w:r>
        <w:rPr>
          <w:sz w:val="22"/>
        </w:rPr>
        <w:t xml:space="preserve"> at James Cook University says the study suggests the decline “is a result of increasing temperature stress or a synergistic effect of temperature stress and ocean acidification”. </w:t>
      </w:r>
    </w:p>
    <w:p>
      <w:pPr>
        <w:pStyle w:val="Normal"/>
        <w:rPr>
          <w:sz w:val="22"/>
        </w:rPr>
      </w:pPr>
      <w:r>
        <w:rPr>
          <w:sz w:val="22"/>
        </w:rPr>
      </w:r>
    </w:p>
    <w:p>
      <w:pPr>
        <w:pStyle w:val="Normal"/>
        <w:jc w:val="center"/>
        <w:rPr>
          <w:sz w:val="22"/>
        </w:rPr>
      </w:pPr>
      <w:r>
        <w:rPr>
          <w:sz w:val="22"/>
        </w:rPr>
        <w:t>3</w:t>
      </w:r>
    </w:p>
    <w:p>
      <w:pPr>
        <w:pStyle w:val="Normal"/>
        <w:rPr>
          <w:sz w:val="22"/>
        </w:rPr>
      </w:pPr>
      <w:r>
        <w:rPr>
          <w:sz w:val="22"/>
        </w:rPr>
        <w:t xml:space="preserve">He says: </w:t>
      </w:r>
    </w:p>
    <w:p>
      <w:pPr>
        <w:pStyle w:val="Normal"/>
        <w:rPr/>
      </w:pPr>
      <w:r>
        <w:rPr>
          <w:b/>
          <w:bCs/>
          <w:sz w:val="22"/>
        </w:rPr>
        <w:t>The worry is that declines in growth may weaken coral colonies, making them more susceptible to waves and erosion potentially reducing the ability of reefs to recover from disturbances such as cyclones or crown of thorns outbreaks. Dr Baird pointed out that without further studies, any predictions over the true effects on reefs would be speculative.</w:t>
      </w:r>
      <w:r>
        <w:rPr>
          <w:sz w:val="22"/>
        </w:rPr>
        <w:t xml:space="preserve"> Professor Ove Hoegh-Guldberg, Director of the Centre for Marine Studies at The University of Queensland, says: </w:t>
      </w:r>
      <w:r>
        <w:rPr>
          <w:b/>
          <w:bCs/>
          <w:sz w:val="22"/>
        </w:rPr>
        <w:t>The results of the study are consistent with mounting experimental evidence that corals do not do well in the increasingly warm and acidified oceans caused by climate change and rising carbon dioxide.  This is further confirmation that coral reefs like the GBR may not be able to exist if we do not stabilize atmospheric carbon dioxide at levels below 450 ppm.</w:t>
      </w:r>
      <w:r>
        <w:rPr>
          <w:b/>
          <w:bCs/>
        </w:rPr>
        <w:t xml:space="preserve">  </w:t>
      </w:r>
    </w:p>
    <w:p>
      <w:pPr>
        <w:pStyle w:val="Normal"/>
        <w:jc w:val="center"/>
        <w:rPr>
          <w:b/>
          <w:b/>
          <w:bCs/>
          <w:color w:val="003300"/>
          <w:sz w:val="22"/>
        </w:rPr>
      </w:pPr>
      <w:hyperlink r:id="rId8">
        <w:r>
          <w:rPr>
            <w:rStyle w:val="InternetLink"/>
            <w:b/>
            <w:bCs/>
            <w:color w:val="003300"/>
            <w:sz w:val="22"/>
          </w:rPr>
          <w:t>Dam levels double in one year</w:t>
        </w:r>
      </w:hyperlink>
    </w:p>
    <w:p>
      <w:pPr>
        <w:pStyle w:val="Normal"/>
        <w:rPr/>
      </w:pPr>
      <w:r>
        <w:rPr>
          <w:rStyle w:val="StrongEmphasis"/>
          <w:b w:val="false"/>
          <w:bCs w:val="false"/>
          <w:color w:val="000000"/>
          <w:sz w:val="22"/>
        </w:rPr>
        <w:t xml:space="preserve">Brisbane’s’ water supply is looking a lot more robust than it was this time last year with dam levels more than double what they were in January 2008. </w:t>
      </w:r>
      <w:r>
        <w:rPr>
          <w:color w:val="000000"/>
          <w:sz w:val="22"/>
        </w:rPr>
        <w:t xml:space="preserve"> The combined level of Wivenhoe, North Pine and Somerset Dams is now 46.46 per cent compared with a paltry 19.85 per cent at the same time last year. Although the city's December rainfall was less than half the monthly average, supplies were boosted by above average rain in February, June, July and November. </w:t>
        <w:br/>
        <w:t>Brisbane, enjoyed average rainfall this year, after years of drought. Brisbane Airport this year received 1079mm, slightly higher than the average rainfall of 1065mm/year, according to Don White of consultancy firm Weatherwatch.</w:t>
        <w:br/>
        <w:t xml:space="preserve">Last night's storms delivered nothing to the dam catchment with the Lockyer Valley and Warwick receiving the best falls of between 20 and 44mm. </w:t>
      </w:r>
      <w:hyperlink r:id="rId9">
        <w:r>
          <w:rPr>
            <w:rStyle w:val="InternetLink"/>
            <w:color w:val="000000"/>
            <w:sz w:val="22"/>
            <w:u w:val="none"/>
          </w:rPr>
          <w:t>Bureau of Meteorology</w:t>
        </w:r>
      </w:hyperlink>
      <w:r>
        <w:rPr>
          <w:color w:val="000000"/>
          <w:sz w:val="22"/>
        </w:rPr>
        <w:t xml:space="preserve"> senior forecaster Peter Otto said Brisbane largely missed out on any storm activity. "We did get some remnants moving over the northern suburbs and the Sunshine Coast but there was not a lot of rain in that," Mr Otto said. Winds of up to 66km/h were recorded at Gatton and Toowoomba but Mr Otto said it was likely stronger winds were experienced elsewhere. "It's not uncommon to not get any wind reports. It's a matter of having an instrument underneath it," he said. Today humid air from the tropics will gradually be replaced by a cool change from the Tasman bringing about a dramatic drop in temperature tomorrow. "We'll still get above average temperatures today, about 31 degrees in Brisbane but Saturday we're expecting a maximum of just 26 degrees and quite cool south-easterly winds," Mr Otto said. "It's not good news for anyone planning on boating. There'll be 20 knot winds and possibly a wind warning." The State Emergency Service was called out to a number of houses in southeast Queensland as a result of last night’s storms but a spokeswoman said the jobs were not "significant". "We had ten jobs at Toowoomba, six small jobs at Murgon, a tree down at Caboolture and a few jobs at Ipswich," the spokeswoman said. Power was lost across a wide area at the height of the storms and this morning just over 650 households remain blacked out, with most in the Brisbane Valley area.</w:t>
      </w:r>
    </w:p>
    <w:p>
      <w:pPr>
        <w:pStyle w:val="Normal"/>
        <w:jc w:val="center"/>
        <w:rPr>
          <w:b/>
          <w:b/>
          <w:bCs/>
          <w:color w:val="000000"/>
          <w:sz w:val="22"/>
        </w:rPr>
      </w:pPr>
      <w:r>
        <w:rPr>
          <w:b/>
          <w:bCs/>
          <w:color w:val="000000"/>
          <w:sz w:val="22"/>
        </w:rPr>
        <w:t>3rd</w:t>
      </w:r>
    </w:p>
    <w:p>
      <w:pPr>
        <w:pStyle w:val="Heading1"/>
        <w:rPr/>
      </w:pPr>
      <w:r>
        <w:rPr>
          <w:color w:val="000000"/>
        </w:rPr>
        <w:t>The Australian -</w:t>
      </w:r>
      <w:r>
        <w:rPr/>
        <w:t xml:space="preserve"> </w:t>
      </w:r>
      <w:r>
        <w:rPr>
          <w:color w:val="003300"/>
          <w:u w:val="single"/>
        </w:rPr>
        <w:t>Indonesia's coral reefs return to life</w:t>
      </w:r>
    </w:p>
    <w:p>
      <w:pPr>
        <w:pStyle w:val="Normal"/>
        <w:rPr/>
      </w:pPr>
      <w:r>
        <w:rPr>
          <w:rStyle w:val="StrongEmphasis"/>
          <w:b w:val="false"/>
          <w:bCs w:val="false"/>
          <w:sz w:val="22"/>
        </w:rPr>
        <w:t xml:space="preserve">Coral reefs devastated by the 2004 Boxing Day tsunami that struck coastal regions around the Indian Ocean are recovering rapidly in parts of Indonesia. </w:t>
      </w:r>
      <w:r>
        <w:rPr>
          <w:sz w:val="22"/>
        </w:rPr>
        <w:t xml:space="preserve">Surveys at 60 sites along 800km of hard-hit Aceh coastline found that high densities of  "baby corals" were thriving. The good news comes from researchers with the multi-institution Australian Research Council Centre of Excellence for Coral Reef Studies and the Indonesian arm of the Wildlife Conservation Society. They suggested the recovery was the result of a decline in destructive fishing practices -- such as the use of dynamite and cyanide -- along with natural colonisation by resilient coral species and transplantation by local tourist operators of young corals to underwater structures. Surveys conducted by the researchers in 2005 indicated that many of the dead reefs had already died when the tsunami hit, probably from a combination of destructive fishing and outbreaks of crown-of-thorns starfish. Stuart Campbell, co-ordinator of the WCS Indonesia Marine Program, said: "On the fourth anniversary of the tsunami, this is a great story of ecosystem resilience and recovery. These findings provide new insights into coral recovery processes that can help us manage coral reefs in the face of climate change." </w:t>
      </w:r>
    </w:p>
    <w:p>
      <w:pPr>
        <w:pStyle w:val="Normal"/>
        <w:rPr>
          <w:sz w:val="22"/>
        </w:rPr>
      </w:pPr>
      <w:r>
        <w:rPr>
          <w:sz w:val="22"/>
        </w:rPr>
        <w:t>Specifically, Dr Campbell and his colleagues said communities and governments working together made a key difference, especially to issues of over-use and pollution of reef waters. The WCS is urging the Indonesian Government to set up community-based coral reef protected areas. In a separate study, scientists examining the long-lived coral, porites, have discovered that since 1990, coral growth on inner and outer parts of the Great Barrier Reef has declined to the slowest rate in roughly 400 years. Writing in the journal Science, ecological modeller Glenn De'ath and his colleagues at the Australian Institute of Marine Science in Townsville said the trend was troubling, as tens of thousands of species of plants and animals depended on hard coral skeletons for survival. Dr De'ath and his team suggested the sluggish pace of growth along the Great Barrier Reef was probably due to long-term global conditions. While the specific causes of the decline were uncertain, they said their study raised concerns about the long-term consequences of so-called "ocean acidification". Scientists have found that increased carbon dioxide in the air is saturating the oceans, making them more acidic. Many, but not all, claim that it means corals are less able to absorb calcium from seawater to build their skeletons. University of Queensland marine biologist Ove Hoegh-Guildberg told Science that the findings were the first hard evidence that changes to ocean chemistry posed a serious risk to coral reefs. "The results are extremely worrying," he said.</w:t>
      </w:r>
    </w:p>
    <w:p>
      <w:pPr>
        <w:pStyle w:val="Normal"/>
        <w:jc w:val="center"/>
        <w:rPr>
          <w:sz w:val="22"/>
        </w:rPr>
      </w:pPr>
      <w:r>
        <w:rPr>
          <w:sz w:val="22"/>
        </w:rPr>
        <w:t>4</w:t>
      </w:r>
    </w:p>
    <w:p>
      <w:pPr>
        <w:pStyle w:val="Heading2"/>
        <w:rPr>
          <w:color w:val="003300"/>
        </w:rPr>
      </w:pPr>
      <w:r>
        <w:rPr>
          <w:color w:val="000000"/>
          <w:u w:val="none"/>
        </w:rPr>
        <w:t xml:space="preserve">Adelaide Advertiser - </w:t>
      </w:r>
      <w:hyperlink r:id="rId10">
        <w:r>
          <w:rPr>
            <w:rStyle w:val="InternetLink"/>
            <w:color w:val="003300"/>
          </w:rPr>
          <w:t>Wetlands life dries up</w:t>
        </w:r>
      </w:hyperlink>
    </w:p>
    <w:p>
      <w:pPr>
        <w:pStyle w:val="Normal"/>
        <w:rPr/>
      </w:pPr>
      <w:r>
        <w:rPr>
          <w:rStyle w:val="StrongEmphasis"/>
          <w:b w:val="false"/>
          <w:bCs w:val="false"/>
          <w:sz w:val="22"/>
        </w:rPr>
        <w:t xml:space="preserve">All lagoons, wetlands and backwaters off the River Murray downstream of Blanchetown have dried up because of a lack of water. </w:t>
      </w:r>
      <w:r>
        <w:rPr>
          <w:sz w:val="22"/>
        </w:rPr>
        <w:t>About 100 waterholes are found off the main river channel in the 180km-long stretch of river between Lock 1 at Blanchetown and Wellington. Environmentalists are concerned the longer the wetlands are dry, the more damage will be done to the ecology. The dried-up basins include a backwater between Mannum and Younghusband next to the Bow Hill scenic drive, which this year is dry for its third consecutive year. The seven shack owners who used to have idyllic views of the birdlife and water in the lagoon now see a mud swamp grazed by the occasional local dairy cow. Houghton youngsters Sharee Merrifield, 13, and her brother James, 10, used to canoe, swim and fish in the calm waters. Now the jetty in front of their family's shack stands 2m above thick mud and upturned boats lie on the bed of the lagoon. Their mother, Kathy Merrifield, said the family now had to drive to the River Murray if they wanted to enjoy the water. "It was one of the first to go, unfortunately," she said. "It's not the same, it used to be full of pelicans and swans, and it was beautiful. "Now it is a desert." Environmental consultant Dr Anne Jensen said river red gums had started to germinate in some of the dried wetlands but they would need to be flooded soon if they were to survive.</w:t>
      </w:r>
    </w:p>
    <w:p>
      <w:pPr>
        <w:pStyle w:val="Normal"/>
        <w:rPr>
          <w:sz w:val="22"/>
        </w:rPr>
      </w:pPr>
      <w:r>
        <w:rPr>
          <w:sz w:val="22"/>
        </w:rPr>
        <w:t>Many of the dried wetlands are also at risk of developing acid sulfate soils because the water has disappeared. CSIRO scientist Dr Rob Fitzpatrick said it was a "very, very serious" problem and researchers were struggling to keep up with identifying problem areas and the extent of the issue. "It's probably the biggest event in my science career," he said.</w:t>
      </w:r>
    </w:p>
    <w:p>
      <w:pPr>
        <w:pStyle w:val="Heading2"/>
        <w:rPr>
          <w:color w:val="003300"/>
        </w:rPr>
      </w:pPr>
      <w:hyperlink r:id="rId11">
        <w:r>
          <w:rPr>
            <w:rStyle w:val="InternetLink"/>
            <w:color w:val="003300"/>
          </w:rPr>
          <w:t>Success in battle against carp</w:t>
        </w:r>
      </w:hyperlink>
    </w:p>
    <w:p>
      <w:pPr>
        <w:pStyle w:val="Normal"/>
        <w:rPr/>
      </w:pPr>
      <w:r>
        <w:rPr>
          <w:rStyle w:val="StrongEmphasis"/>
          <w:b w:val="false"/>
          <w:bCs w:val="false"/>
          <w:sz w:val="22"/>
        </w:rPr>
        <w:t xml:space="preserve">Up to two tonnes of European carp are being caught each day from the River Murray by a unique fish passageway built into Lock 1 at Blanchetown. </w:t>
      </w:r>
      <w:r>
        <w:rPr>
          <w:sz w:val="22"/>
        </w:rPr>
        <w:t>The fishway allows native fish to move upstream to breed and navigate along the whole river. But the carp, a pest, get trapped at the top of the fishway, where they are kept in a cage in the water. A commercial fisherman empties the cage when it fills and the carp are frozen on-site before they are sold. Lockman Ron Simpfendorfer said the cage could fill with a school of carp overnight and when full weighed about two tonnes. "It's great that something is getting these fish out of the river," he said. "There are masses of them here and on some days the water is just black with them."  The Murray-Darling Basin Commission is building fishways at each lock along the river to allow species to move from the Goolwa barrages near the mouth to the Hume Dam in New South Wales.</w:t>
      </w:r>
    </w:p>
    <w:p>
      <w:pPr>
        <w:pStyle w:val="Heading2"/>
        <w:rPr>
          <w:color w:val="003300"/>
        </w:rPr>
      </w:pPr>
      <w:hyperlink r:id="rId12">
        <w:r>
          <w:rPr>
            <w:rStyle w:val="InternetLink"/>
            <w:color w:val="003300"/>
          </w:rPr>
          <w:t>Best beach - has no sand, no salt</w:t>
        </w:r>
      </w:hyperlink>
    </w:p>
    <w:p>
      <w:pPr>
        <w:pStyle w:val="Normal"/>
        <w:rPr/>
      </w:pPr>
      <w:r>
        <w:rPr>
          <w:rStyle w:val="StrongEmphasis"/>
          <w:b w:val="false"/>
          <w:bCs w:val="false"/>
          <w:sz w:val="22"/>
        </w:rPr>
        <w:t xml:space="preserve">A reserve on the banks of the River Murray without a grain of sand and 250km from the ocean has been named South Australia's best beach. </w:t>
      </w:r>
      <w:r>
        <w:rPr>
          <w:sz w:val="22"/>
        </w:rPr>
        <w:t>KESAB has nominated Loxton to represent the state in the Keep Australia Beautiful's annual Clean Beach awards, to be presented in April. It says the riverfront foreshore of the Riverland town provides a safe, clean and family-friendly environment and has new facilities for water users or those enjoying the recreation reserve.</w:t>
      </w:r>
    </w:p>
    <w:p>
      <w:pPr>
        <w:pStyle w:val="Normal"/>
        <w:rPr>
          <w:sz w:val="22"/>
        </w:rPr>
      </w:pPr>
      <w:r>
        <w:rPr>
          <w:sz w:val="22"/>
        </w:rPr>
        <w:t>The reserve also has sustainable irrigation water sources and will conserve the environment for years to come.</w:t>
      </w:r>
    </w:p>
    <w:p>
      <w:pPr>
        <w:pStyle w:val="Normal"/>
        <w:rPr>
          <w:sz w:val="22"/>
        </w:rPr>
      </w:pPr>
      <w:r>
        <w:rPr>
          <w:sz w:val="22"/>
        </w:rPr>
        <w:t>Loxton will compete against Whitehaven Beach in Queensland, North Steyne Beach in New South Wales and Capel Sound Foreshores in Victoria in the national awards. Other states are yet to finalise their nominations. Enjoying Loxton's beach this week were locals Mel Lehmann, 19, Eleisha Golding, 22, and Jayne Singh, 18. They agreed with KESAB and said their beach was better than those on the coast as there was no sand and no salt and they were not in danger from sharks. Miss Lehmann said the group of friends often water-skied, cruised in a speedboat or relaxed on the grass on summer afternoons. "It's our favourite place. It's the local, the place to be," she said. Executive director John Phillips said KESAB wanted to recognise that beach waterfront areas did not just exist next to the ocean. He said the community had taken pride in developing the foreshore area and used sustainable resources to achieve a picturesque conservation area. "Water in the river is as important for SA as on the edge of the coast," he said. The reserve and other parks and gardens in Loxton are kept green from the harvest of stormwater, which has reduced the town's reliance on River Murray water by 50 per cent in the past two years</w:t>
      </w:r>
    </w:p>
    <w:p>
      <w:pPr>
        <w:pStyle w:val="Heading8"/>
        <w:rPr>
          <w:color w:val="800080"/>
        </w:rPr>
      </w:pPr>
      <w:r>
        <w:rPr>
          <w:color w:val="800080"/>
        </w:rPr>
        <w:t>Adelaide water use cut by 30pc</w:t>
      </w:r>
    </w:p>
    <w:p>
      <w:pPr>
        <w:pStyle w:val="Normal"/>
        <w:rPr/>
      </w:pPr>
      <w:r>
        <w:rPr>
          <w:sz w:val="22"/>
        </w:rPr>
        <w:t xml:space="preserve">Adelaide saved more than 150 million litres water a day on average with the 2002 drought year. </w:t>
      </w:r>
      <w:r>
        <w:rPr>
          <w:color w:val="FF0000"/>
          <w:sz w:val="22"/>
        </w:rPr>
        <w:t>I thought this drought had been going for a minimum of ten years and whist we have reduced the amount of water saved we South Australian’s still use more water per head per day than the Eastern States.</w:t>
      </w:r>
    </w:p>
    <w:p>
      <w:pPr>
        <w:pStyle w:val="Heading3"/>
        <w:rPr/>
      </w:pPr>
      <w:r>
        <w:rPr/>
        <w:t>STATEWIDE: Water savers; Trust locals to lead the way</w:t>
      </w:r>
    </w:p>
    <w:p>
      <w:pPr>
        <w:pStyle w:val="Normal"/>
        <w:rPr>
          <w:sz w:val="22"/>
        </w:rPr>
      </w:pPr>
      <w:r>
        <w:rPr>
          <w:sz w:val="22"/>
        </w:rPr>
        <w:t>A group of local irrigators acknowledged, as being the most water-efficient in the Murray-Darling Basin will improve their water use further to set a national benchmark.</w:t>
      </w:r>
    </w:p>
    <w:p>
      <w:pPr>
        <w:pStyle w:val="Normal"/>
        <w:jc w:val="center"/>
        <w:rPr>
          <w:b/>
          <w:b/>
          <w:bCs/>
          <w:sz w:val="22"/>
        </w:rPr>
      </w:pPr>
      <w:r>
        <w:rPr>
          <w:b/>
          <w:bCs/>
          <w:sz w:val="22"/>
        </w:rPr>
        <w:t>4</w:t>
      </w:r>
      <w:r>
        <w:rPr>
          <w:b/>
          <w:bCs/>
          <w:sz w:val="22"/>
          <w:vertAlign w:val="superscript"/>
        </w:rPr>
        <w:t>th</w:t>
      </w:r>
    </w:p>
    <w:p>
      <w:pPr>
        <w:pStyle w:val="Heading6"/>
        <w:rPr>
          <w:szCs w:val="24"/>
        </w:rPr>
      </w:pPr>
      <w:r>
        <w:rPr>
          <w:szCs w:val="24"/>
        </w:rPr>
        <w:t xml:space="preserve">Google Blog: Clean energy by 2030 </w:t>
      </w:r>
    </w:p>
    <w:p>
      <w:pPr>
        <w:pStyle w:val="Normal"/>
        <w:rPr/>
      </w:pPr>
      <w:r>
        <w:rPr>
          <w:sz w:val="22"/>
        </w:rPr>
        <w:t>Right now the U.S. has a very real opportunity to transform our economy from one running on fossil fuels to one largely based on clean energy. We are developing the technologies and know-how to accomplish this. We can build whole new industries and create millions of new jobs. We can reduce energy costs, both at the gas pump and at home. We can improve our national security. And we can put a big dent in climate change. With strong leadership we could be moving forward on an aggressive but realistic timeline and an approach that balances costs with real economic gains.</w:t>
      </w:r>
      <w:r>
        <w:rPr/>
        <w:t xml:space="preserve"> </w:t>
      </w:r>
    </w:p>
    <w:p>
      <w:pPr>
        <w:pStyle w:val="Normal"/>
        <w:jc w:val="center"/>
        <w:rPr>
          <w:sz w:val="22"/>
        </w:rPr>
      </w:pPr>
      <w:r>
        <w:rPr>
          <w:sz w:val="22"/>
        </w:rPr>
        <w:t>5</w:t>
      </w:r>
    </w:p>
    <w:p>
      <w:pPr>
        <w:pStyle w:val="Normal"/>
        <w:rPr/>
      </w:pPr>
      <w:r>
        <w:rPr>
          <w:color w:val="000000"/>
          <w:sz w:val="22"/>
        </w:rPr>
        <w:t xml:space="preserve">The energy team at Google has been crunching the numbers to see how we could greatly reduce fossil fuel use by 2030. </w:t>
      </w:r>
      <w:hyperlink r:id="rId13">
        <w:r>
          <w:rPr>
            <w:rStyle w:val="InternetLink"/>
            <w:color w:val="000000"/>
            <w:sz w:val="22"/>
            <w:u w:val="none"/>
          </w:rPr>
          <w:t>Our analysis</w:t>
        </w:r>
      </w:hyperlink>
      <w:r>
        <w:rPr>
          <w:color w:val="000000"/>
          <w:sz w:val="22"/>
        </w:rPr>
        <w:t xml:space="preserve">, led by Jeffery Greenblatt, suggests a potential path to weaning the U.S. off of coal and oil for electricity generation by 2030 (with some remaining use of natural gas as well as nuclear), and cutting oil use for cars by 40%. Al Gore has </w:t>
      </w:r>
      <w:hyperlink r:id="rId14">
        <w:r>
          <w:rPr>
            <w:rStyle w:val="InternetLink"/>
            <w:color w:val="000000"/>
            <w:sz w:val="22"/>
            <w:u w:val="none"/>
          </w:rPr>
          <w:t>issued a challenge</w:t>
        </w:r>
      </w:hyperlink>
      <w:r>
        <w:rPr>
          <w:color w:val="000000"/>
          <w:sz w:val="22"/>
        </w:rPr>
        <w:t xml:space="preserve"> that is even more ambitious, getting us to carbon-free electricity even sooner. We hope the American public pushes our leaders to embrace it. T. Boone Pickens has weighed in with an interesting </w:t>
      </w:r>
      <w:hyperlink r:id="rId15">
        <w:r>
          <w:rPr>
            <w:rStyle w:val="InternetLink"/>
            <w:color w:val="000000"/>
            <w:sz w:val="22"/>
            <w:u w:val="none"/>
          </w:rPr>
          <w:t>plan</w:t>
        </w:r>
      </w:hyperlink>
      <w:r>
        <w:rPr>
          <w:color w:val="000000"/>
          <w:sz w:val="22"/>
        </w:rPr>
        <w:t xml:space="preserve"> of his own to massively deploy wind energy, among other things. Other plans have also been developed in recent years that merit attention. Our goal in presenting this first iteration of the </w:t>
      </w:r>
      <w:hyperlink r:id="rId16">
        <w:r>
          <w:rPr>
            <w:rStyle w:val="InternetLink"/>
            <w:color w:val="000000"/>
            <w:sz w:val="22"/>
            <w:u w:val="none"/>
          </w:rPr>
          <w:t>Clean Energy 2030 proposal</w:t>
        </w:r>
      </w:hyperlink>
      <w:r>
        <w:rPr>
          <w:color w:val="000000"/>
          <w:sz w:val="22"/>
        </w:rPr>
        <w:t xml:space="preserve"> is to stimulate debate and we invite you to take a look and comment -- or offer an alternative approach if you disagree. With a new Administration and Congress -- and multiple energy-related imperatives -- this is an opportune, perhaps unprecedented, moment to move from plan to action. Over 22 years this plan could generate billions of dollars in savings and help create millions of green jobs. Many of these high quality, good-paying jobs will be in today's coal and oil producing states. </w:t>
      </w:r>
      <w:r>
        <w:rPr>
          <w:sz w:val="22"/>
        </w:rPr>
        <w:t xml:space="preserve">To get there we need to move immediately on three fronts: </w:t>
        <w:br/>
      </w:r>
      <w:r>
        <w:rPr>
          <w:b/>
          <w:bCs/>
          <w:sz w:val="22"/>
        </w:rPr>
        <w:t>(1) Reduce demand by doing more with less</w:t>
      </w:r>
      <w:r>
        <w:rPr>
          <w:sz w:val="22"/>
        </w:rPr>
        <w:t xml:space="preserve"> </w:t>
        <w:br/>
      </w:r>
      <w:r>
        <w:rPr>
          <w:color w:val="000000"/>
          <w:sz w:val="22"/>
        </w:rPr>
        <w:t xml:space="preserve">We should start with the low-hanging fruit by reducing energy demand through energy efficiency -- adopting technologies and practices that allow us to do more with less. At Google, we've seen the benefits of this approach. We identified $5M in building efficiency investments with a 2.5 year payback. We've also </w:t>
      </w:r>
      <w:hyperlink r:id="rId17">
        <w:r>
          <w:rPr>
            <w:rStyle w:val="InternetLink"/>
            <w:color w:val="000000"/>
            <w:sz w:val="22"/>
            <w:u w:val="none"/>
          </w:rPr>
          <w:t>designed our own data centers to run more efficiently</w:t>
        </w:r>
      </w:hyperlink>
      <w:r>
        <w:rPr>
          <w:color w:val="000000"/>
          <w:sz w:val="22"/>
        </w:rPr>
        <w:t xml:space="preserve">, and we believe they are the most efficient in the world. On a smaller scale, personal computers can also become much more efficient. A typical desktop PC wastes nearly half the power it consumes. Last year, Bill Weihl, our Green Energy Czar, worked with industry partners to create the </w:t>
      </w:r>
      <w:hyperlink r:id="rId18">
        <w:r>
          <w:rPr>
            <w:rStyle w:val="InternetLink"/>
            <w:color w:val="000000"/>
            <w:sz w:val="22"/>
            <w:u w:val="none"/>
          </w:rPr>
          <w:t>Climate Savers Computing Initiative</w:t>
        </w:r>
      </w:hyperlink>
      <w:r>
        <w:rPr>
          <w:color w:val="000000"/>
          <w:sz w:val="22"/>
        </w:rPr>
        <w:t xml:space="preserve"> to raise energy efficiency standards for personal computers and servers. If we meet our goals, these standards will cut energy consumption by the equivalent of 10-20 coal-fired power plants by 2010. Government can have a big impact on achieving greater efficiency. California's aggressive building codes, efficiency standards and utility programs have helped the state keep per-capita energy use flat for years, while consumption in much of the rest of the country has grown significantly. Enacting similar policies at the national level would help even more. We also need to give the American people opportunities to be more efficient. The way we buy electricity today is like going to a store without seeing prices: we pick what we want, and receive an unintelligible bill at the end of the month. When homes are equipped with smart meters and real-time pricing, research shows that energy use typically drops. Google is looking at ways that we can use our information technology and our reach to help increase awareness and bring better, real-time information to consumers.</w:t>
      </w:r>
      <w:r>
        <w:rPr>
          <w:sz w:val="22"/>
        </w:rPr>
        <w:t xml:space="preserve"> </w:t>
        <w:br/>
      </w:r>
      <w:r>
        <w:rPr>
          <w:b/>
          <w:bCs/>
          <w:color w:val="000000"/>
          <w:sz w:val="22"/>
        </w:rPr>
        <w:t>(2) Develop renewable energy that is cheaper than coal (RE&lt;C)</w:t>
      </w:r>
      <w:r>
        <w:rPr>
          <w:color w:val="000000"/>
          <w:sz w:val="22"/>
        </w:rPr>
        <w:t xml:space="preserve"> </w:t>
        <w:br/>
        <w:t xml:space="preserve">Google’s data centers draw from a U.S. electricity grid that relies on coal for 50% of its power. We want to help catalyze the development of renewable energy that is price-competitive with coal. At least three technologies show tremendous promise: wind, solar thermal, and advanced geothermal. Each of these is abundant and, when combined, could supply energy in virtually every region of the U.S. This year </w:t>
      </w:r>
      <w:hyperlink r:id="rId19">
        <w:r>
          <w:rPr>
            <w:rStyle w:val="InternetLink"/>
            <w:color w:val="000000"/>
            <w:sz w:val="22"/>
            <w:u w:val="none"/>
          </w:rPr>
          <w:t>Google has invested</w:t>
        </w:r>
      </w:hyperlink>
      <w:r>
        <w:rPr>
          <w:color w:val="000000"/>
          <w:sz w:val="22"/>
        </w:rPr>
        <w:t xml:space="preserve"> more than $45 million in startup companies with breakthrough wind, solar and geothermal technologies through our Renewable Energy Cheaper than Coal initiative (</w:t>
      </w:r>
      <w:hyperlink r:id="rId20">
        <w:r>
          <w:rPr>
            <w:rStyle w:val="InternetLink"/>
            <w:color w:val="000000"/>
            <w:sz w:val="22"/>
            <w:u w:val="none"/>
          </w:rPr>
          <w:t>RE&lt;C</w:t>
        </w:r>
      </w:hyperlink>
      <w:r>
        <w:rPr>
          <w:color w:val="000000"/>
          <w:sz w:val="22"/>
        </w:rPr>
        <w:t xml:space="preserve">), but that is a drop when we need a flood. We need to unleash massive private investment in clean energy. The government can have a big impact here as well. We must dramatically increase federal R&amp;D and enact measures supporting the rapid deployment and scaling of clean technologies such as long-term tax support and national renewable energy standards. Tax credits for wind and solar have lapsed several times in the last 20 years, starving these nascent industries of the capital they need to truly enter the mainstream. We also must work both sides of the RE&lt;C equation. Progress will accelerate when the price of carbon reflects its true costs to society. Putting a price on carbon through cap-and-trade or a carbon tax would help address this. </w:t>
        <w:br/>
      </w:r>
      <w:r>
        <w:rPr>
          <w:b/>
          <w:bCs/>
          <w:color w:val="000000"/>
          <w:sz w:val="22"/>
        </w:rPr>
        <w:t>(3) Electrify transportation and re-invent our electric grid</w:t>
      </w:r>
      <w:r>
        <w:rPr>
          <w:color w:val="000000"/>
          <w:sz w:val="22"/>
        </w:rPr>
        <w:t xml:space="preserve"> </w:t>
        <w:br/>
        <w:t xml:space="preserve">Imagine driving a car that uses no gas and is less expensive to recharge than buying a latte. A "smart grid" allows you to charge when electricity is cheap, and maybe even make some money by selling unused power back to the grid when it's needed. Plug-in cars are on their way, with GM, Toyota and other manufacturers planning introductions in the next two years. At Google we have a small fleet of Toyota Prius and Ford Escape plug-in conversions, as a part of our </w:t>
      </w:r>
      <w:hyperlink r:id="rId21">
        <w:r>
          <w:rPr>
            <w:rStyle w:val="InternetLink"/>
            <w:color w:val="000000"/>
            <w:sz w:val="22"/>
            <w:u w:val="none"/>
          </w:rPr>
          <w:t>RechargeIT program</w:t>
        </w:r>
      </w:hyperlink>
      <w:r>
        <w:rPr>
          <w:color w:val="000000"/>
          <w:sz w:val="22"/>
        </w:rPr>
        <w:t xml:space="preserve">. The converted Prius plug-ins </w:t>
      </w:r>
      <w:hyperlink r:id="rId22">
        <w:r>
          <w:rPr>
            <w:rStyle w:val="InternetLink"/>
            <w:color w:val="000000"/>
            <w:sz w:val="22"/>
            <w:u w:val="none"/>
          </w:rPr>
          <w:t>get over 90 MPG</w:t>
        </w:r>
      </w:hyperlink>
      <w:r>
        <w:rPr>
          <w:color w:val="000000"/>
          <w:sz w:val="22"/>
        </w:rPr>
        <w:t xml:space="preserve">, and the Escapes close to 50 MPG. However, to successfully put millions of plug-in cars on the road and fuel them with green electricity, we need a smart grid that manages when we charge and how we're billed. A smart grid could also provide for the two-way flow of electricity, as well as large-scale integration of intermittent solar and wind energy. Much of the technology in our current electrical grid was developed in the 60s and is wasteful and not very smart. We are </w:t>
      </w:r>
      <w:hyperlink r:id="rId23" w:tgtFrame="_blank">
        <w:r>
          <w:rPr>
            <w:rStyle w:val="InternetLink"/>
            <w:color w:val="000000"/>
            <w:sz w:val="22"/>
            <w:u w:val="none"/>
          </w:rPr>
          <w:t>partnering with GE</w:t>
        </w:r>
      </w:hyperlink>
      <w:r>
        <w:rPr>
          <w:color w:val="000000"/>
          <w:sz w:val="22"/>
        </w:rPr>
        <w:t xml:space="preserve"> to help accelerate the development of the smart grid and support building new transmission lines to harness our nation's vast renewable energy resources. We see a huge opportunity for the nation to confront our energy challenges. In the process we will stimulate investment, create jobs, empower consumers and, by the way, help address climate change. </w:t>
      </w:r>
      <w:r>
        <w:rPr>
          <w:rStyle w:val="Bylineauthor"/>
          <w:color w:val="000000"/>
          <w:sz w:val="22"/>
        </w:rPr>
        <w:t>Posted by Dan Reicher, Director, Climate Change and Energy Initiatives, and Jeffery Greenblatt, Climate and Energy Technology Manager, Google.org</w:t>
      </w:r>
    </w:p>
    <w:p>
      <w:pPr>
        <w:pStyle w:val="Normal"/>
        <w:jc w:val="center"/>
        <w:rPr/>
      </w:pPr>
      <w:r>
        <w:rPr>
          <w:sz w:val="22"/>
        </w:rPr>
        <w:t>6</w:t>
      </w:r>
    </w:p>
    <w:p>
      <w:pPr>
        <w:pStyle w:val="Normal"/>
        <w:jc w:val="center"/>
        <w:rPr>
          <w:b/>
          <w:b/>
          <w:bCs/>
          <w:sz w:val="22"/>
        </w:rPr>
      </w:pPr>
      <w:r>
        <w:rPr>
          <w:b/>
          <w:bCs/>
          <w:sz w:val="22"/>
        </w:rPr>
        <w:t>5</w:t>
      </w:r>
      <w:r>
        <w:rPr>
          <w:b/>
          <w:bCs/>
          <w:sz w:val="22"/>
          <w:vertAlign w:val="superscript"/>
        </w:rPr>
        <w:t>th</w:t>
      </w:r>
    </w:p>
    <w:p>
      <w:pPr>
        <w:pStyle w:val="Normal"/>
        <w:jc w:val="center"/>
        <w:rPr>
          <w:rFonts w:ascii="Verdana" w:hAnsi="Verdana" w:cs="Verdana"/>
          <w:b/>
          <w:b/>
          <w:bCs/>
        </w:rPr>
      </w:pPr>
      <w:r>
        <w:rPr>
          <w:b/>
          <w:bCs/>
          <w:color w:val="800000"/>
          <w:sz w:val="22"/>
        </w:rPr>
        <w:t xml:space="preserve">FarmOnLine – </w:t>
      </w:r>
      <w:hyperlink r:id="rId24">
        <w:r>
          <w:rPr>
            <w:rStyle w:val="InternetLink"/>
            <w:b/>
            <w:bCs/>
            <w:color w:val="003300"/>
            <w:sz w:val="22"/>
            <w:u w:val="single"/>
          </w:rPr>
          <w:t>La Nina event developing, says US forecaster</w:t>
        </w:r>
      </w:hyperlink>
    </w:p>
    <w:p>
      <w:pPr>
        <w:pStyle w:val="BodyText2"/>
        <w:rPr/>
      </w:pPr>
      <w:r>
        <w:rPr/>
        <w:t xml:space="preserve">The recently formed La Nina pattern (in the central Pacific Ocean) remains officially in a weak state. But in the US, CropCast notes that the rapid cooling seen in the Pacific lately appears all but certain to push it into moderate levels sooner rather than later. A La Nina event, generally linked to the probability of higher rainfall in eastern Australia, is mostly unwelcome news in some parts of the US, including much of the wheatbelt. In the US Corn Belt, it increases the risk of a below average trend yield to 70pc, if a La Nina event remains in place in June and July. Development of a moderate La Nina for the rest of winter and through the US spring planting season, therefore, would affect the US grain outlook and world grain futures markets. CropCast used four analog years (1951, 1955, 1971, &amp; 1985) to piece together a possible scenario for the US and the big South American grain producing countries. Keep in mind that this isn't an official forecast at this point, but the analysis serves instead, as more of a tool to see what a moderate La Nina alone might bring. It looks like the rest of the northern winter could be wet across the US Midwest, giving early planting plenty of moisture. In addition to the wet weather, we could see cold conditions from the western Midwest to West coast. The actual planting season looks, however, to be showing below normal rainfall across the Midwest, South, and East, while temperatures stay near seasonal levels. CropCast will be monitoring other factors as well to see how they might influence the long-term forecast as the northern winter progresses. Meanwhile, the affects of the developing La Nina can certainly be seen in South America. There, an overall dry pattern continues to plague Argentina and southern Brazil. CropCast's current forecast calls for a rain event to cross Argentina today through Thursday, and then to shift into southern Brazil by the end of the week. CropCast's forecast has trended a bit wetter than the current outlook for southern Brazil and northwestern Argentina, but it has still remained drier than the forecast models in most areas. </w:t>
      </w:r>
    </w:p>
    <w:p>
      <w:pPr>
        <w:pStyle w:val="Normal"/>
        <w:jc w:val="center"/>
        <w:rPr>
          <w:b/>
          <w:b/>
          <w:bCs/>
          <w:color w:val="003300"/>
          <w:sz w:val="22"/>
        </w:rPr>
      </w:pPr>
      <w:hyperlink r:id="rId25">
        <w:r>
          <w:rPr>
            <w:rStyle w:val="InternetLink"/>
            <w:b/>
            <w:bCs/>
            <w:color w:val="003300"/>
            <w:sz w:val="22"/>
          </w:rPr>
          <w:t>Saline water may be used for wetlands</w:t>
        </w:r>
      </w:hyperlink>
    </w:p>
    <w:p>
      <w:pPr>
        <w:pStyle w:val="Normal"/>
        <w:rPr>
          <w:sz w:val="22"/>
        </w:rPr>
      </w:pPr>
      <w:r>
        <w:rPr>
          <w:sz w:val="22"/>
        </w:rPr>
        <w:t>Drains have divided many farmers and environmentalists in the South East, but University of Adelaide PhD student Abigail Goodman is hoping to produce a win-win outcome for both. It is a well known fact the extensive 650 kilometre network of drains have reduced the volume and quality of water available to wetlands, which has been exacerbated by a run of dry seasons. Ms Goodman is hoping her research will show that some of the highly saline water which flows through the network of drains and out to the Coorong can be diverted back into the area's important wetlands. "Wetland drainage is not ideal but the drains are there and there is evidence that they are good for agricultural purposes, so we need to manage the drains in a way that is ecologically beneficial for the environment," she said. The researcher in the second year of her PhD with the School of Civil, Environmental &amp; Mining Engineering has just taken out the Best Student Presentation award at the Australian Society of Limnology (the study of inland waters) Conference. Her project titled 'Impacts of an altered water and salinity regime on the condition of wetlands in the Upper South East of South Australia' examines how water management changes in the Upper South East, including how construction of deep ground water drains affects the health of 200 wetlands in the region. She hopes the results will assist the Department of Water, Land and Biodiversity Conservation make future decisions such as whether the regulators along the drains can be opened to divert saline water into wetlands for ecological benefits, and understand the threshold levels for key aquatic plant species.</w:t>
      </w:r>
    </w:p>
    <w:p>
      <w:pPr>
        <w:pStyle w:val="Heading3"/>
        <w:pBdr>
          <w:right w:val="single" w:sz="6" w:space="9" w:color="E3E3E3"/>
        </w:pBdr>
        <w:ind w:left="-30" w:hanging="0"/>
        <w:rPr>
          <w:color w:val="003300"/>
        </w:rPr>
      </w:pPr>
      <w:hyperlink r:id="rId26">
        <w:r>
          <w:rPr>
            <w:rStyle w:val="InternetLink"/>
            <w:color w:val="003300"/>
          </w:rPr>
          <w:t>As red gum forests turn green...</w:t>
        </w:r>
      </w:hyperlink>
    </w:p>
    <w:p>
      <w:pPr>
        <w:pStyle w:val="Normal"/>
        <w:rPr>
          <w:sz w:val="22"/>
        </w:rPr>
      </w:pPr>
      <w:r>
        <w:rPr>
          <w:sz w:val="22"/>
        </w:rPr>
        <w:t>This week, Victorian Premier John Brumby announced that his Government had "taken action to protect the Murray and the ancient red gum forests that exist along its stretches" by creating four new national parks in northern Victoria.</w:t>
      </w:r>
    </w:p>
    <w:p>
      <w:pPr>
        <w:pStyle w:val="Normal"/>
        <w:rPr>
          <w:sz w:val="22"/>
        </w:rPr>
      </w:pPr>
      <w:r>
        <w:rPr>
          <w:sz w:val="22"/>
        </w:rPr>
        <w:t xml:space="preserve">Mr Brumby said climate change and drought meant the river red gums were in trouble and "we have to take action to protect this precious heritage". To put this announcement into perspective: It is impossible to "protect" either the Murray or its associated forests without the restoration of higher rainfall and the initiation of substantial water management reforms, neither of which is achieved by declaring national parks. Further, while our red gum forests contain a scattering of older trees, they are far from "ancient", with most having been logged and regenerated at least once over the past 150 years. However, the majority of red gum forests are in poor health because of a combination of the drought and the progressive regulation of river flows since the 1930s to develop irrigated agriculture. River regulation has overturned the natural frequency, timing and extent of flooding that has sustained the red gum forests and wetlands for thousands of years. Climate change might be implicated in current low rainfalls but it is a minor influence compared with the human impact of modified catchment and river management. Given the current political imperative to act on climate change, it is understandable that the Government had to be seen to do something. </w:t>
      </w:r>
    </w:p>
    <w:p>
      <w:pPr>
        <w:pStyle w:val="Normal"/>
        <w:rPr>
          <w:sz w:val="22"/>
        </w:rPr>
      </w:pPr>
      <w:r>
        <w:rPr>
          <w:sz w:val="22"/>
        </w:rPr>
        <w:t>However, its plan to rebadge large areas of existing parks, reserves and state forests as "national park" is little more than a symbolic gesture. It will undoubtedly deliver political kudos from "green" voters, but will ultimately foster worse outcomes than did the previous mix of public land tenures that balanced conservation needs with human use.</w:t>
      </w:r>
    </w:p>
    <w:p>
      <w:pPr>
        <w:pStyle w:val="Normal"/>
        <w:rPr>
          <w:sz w:val="22"/>
        </w:rPr>
      </w:pPr>
      <w:r>
        <w:rPr>
          <w:sz w:val="22"/>
        </w:rPr>
        <w:t>Under that regime, 73pc of the region's public lands were already managed primarily for conservation. A portion of state forest — about 15pc of the region's gross area of mixed forest and wetland (about a third of the red gum stands) — was available for sustainable timber production and seasonal cattle grazing.</w:t>
      </w:r>
    </w:p>
    <w:p>
      <w:pPr>
        <w:pStyle w:val="Normal"/>
        <w:jc w:val="center"/>
        <w:rPr>
          <w:sz w:val="22"/>
        </w:rPr>
      </w:pPr>
      <w:r>
        <w:rPr>
          <w:sz w:val="22"/>
        </w:rPr>
        <w:t>7</w:t>
      </w:r>
    </w:p>
    <w:p>
      <w:pPr>
        <w:pStyle w:val="Heading3"/>
        <w:pBdr>
          <w:right w:val="single" w:sz="6" w:space="9" w:color="E3E3E3"/>
        </w:pBdr>
        <w:ind w:left="-30" w:hanging="0"/>
        <w:rPr>
          <w:color w:val="003300"/>
        </w:rPr>
      </w:pPr>
      <w:hyperlink r:id="rId27">
        <w:r>
          <w:rPr>
            <w:rStyle w:val="InternetLink"/>
            <w:color w:val="003300"/>
          </w:rPr>
          <w:t>Official figures mask true state of environment</w:t>
        </w:r>
      </w:hyperlink>
    </w:p>
    <w:p>
      <w:pPr>
        <w:pStyle w:val="BodyText2"/>
        <w:rPr/>
      </w:pPr>
      <w:r>
        <w:rPr/>
        <w:t xml:space="preserve">The rate of land clearing is much higher than Australia's environmental accounting methods may suggest, a study by researchers at the University of Queensland shows. It says traditional bookkeeping methods are misleading. They usually record positive and negative environmental outcomes separately and that lack of context means big net losses of forested land can be wrongly reported as a win for conservation. In other words, the creation of new national parks in one place is often cancelled out by increased logging or urban development somewhere else. The study, to be published in the journal Science on Friday, revisits data from land clearing in Queensland and finds habitats being destroyed at a rate that is not sustainable, with implications for other states, including NSW. "In the corporate world such weak reporting would be considered bad practice," said one of the study's authors, Professor Hugh Possingham, director of the university's Federal Government-funded ecology centre. The study suggests new methods of evaluating conservation gains and losses that would give a net balance sheet and a more realistic picture of environmental performance. "Government 'state of the environment' reporting often defies the principles of honest reporting," the study says.  "Given the increasing public awareness of conservation issues and the need for ongoing investment in environmental management, it is worrying that little attention has been given to rigorous reporting on conservation investments." In NSW the environmental balance sheet has tilted slightly back in favour of conservation in recent years, as land clearing is wound back and more national parks are created. The amount of land allocated to conservation and the amount used for growing crops is almost the same, the 2006 state of the environment report, the most recent available from the Department of Environment and Climate Change, showed. About 7.8 per cent of NSW is now protected from development and about 7.9 per cent is used to grow crops. </w:t>
      </w:r>
    </w:p>
    <w:p>
      <w:pPr>
        <w:pStyle w:val="Heading1"/>
        <w:rPr>
          <w:color w:val="003300"/>
          <w:u w:val="single"/>
        </w:rPr>
      </w:pPr>
      <w:r>
        <w:rPr>
          <w:color w:val="003300"/>
          <w:u w:val="single"/>
        </w:rPr>
        <w:t>D-day looms for lakes</w:t>
      </w:r>
    </w:p>
    <w:p>
      <w:pPr>
        <w:pStyle w:val="Normal"/>
        <w:rPr>
          <w:b/>
          <w:b/>
          <w:bCs/>
          <w:sz w:val="22"/>
        </w:rPr>
      </w:pPr>
      <w:r>
        <w:rPr>
          <w:rStyle w:val="StrongEmphasis"/>
          <w:b w:val="false"/>
          <w:bCs w:val="false"/>
          <w:sz w:val="22"/>
        </w:rPr>
        <w:t xml:space="preserve">Scientists are warning flooding the Lower Lakes with seawater will do more harm than good, as a decision on whether it will happen is likely to be made within days. </w:t>
      </w:r>
      <w:r>
        <w:rPr>
          <w:sz w:val="22"/>
        </w:rPr>
        <w:t>The state Government wants to be able to let seawater into the Lakes to cover acid sulfate soils exposed by falling water levels, as a "last resort" to avoid the release of huge amounts of acid and toxic metals into the system. A request for advance approval was sent to the Federal Government early in December and a decision is imminent. University of Adelaide head of ecology and evolutionary biology Associate Professor David Paton said the lakes were fresh most of the time, even before settlement, so the seawater would push the system further from its natural state. "I'm against it from an ecological viewpoint," Professor Paton said. "I just don't think that's the way to go. It never has been a marine system." He said the barrages should be opened only if there was more fresh water sent down the river.  University of New South Wales waterbirds expert Professor Richard Kingsford said fish, plants and animals of the Lower Lakes were freshwater species and they would have to move out if seawater came in. "Where will the birds go? There is just nowhere for them to go, not in the sort of numbers we have here," he said. "There are very few wetlands that hold the numbers of waterbirds that are here, in the whole of Australia." CSIRO chief research scientist Dr Rob Fitzpatrick, who leads the study of acid sulfate soils in the Lower Murray, said seawater would make the problem worse in the long term. "If we were on the East Coast of Australia, seawater would be our number one option, because the tide can get in, flush the system, fix the acidity and then go back out again," he said. "The trouble with . . . the Coorong is that there is a narrow area where the seawater can get in, but you can't get it out again. It will become like a Dead Sea . . . all you're doing is making the acid sulfate problem worse." Coorong, Lakes and Murray Waterkeeper Paul Davis said plants could do a better job of cleaning up the acid. He has found an "enormous amount of growth" not far from the site at which acid sulfate soils were first identified by Dr Fitzpatrick at Point Sturt, on the shores of Lake Alexandrina. "There are alternatives other than putting seawater in," he said. "We can assist the natural process by direct seeding and alleviating acid conditions." The state Environment Department is looking at strategic plantings around the Lower Lakes and measures such as adding lime to neutralise the acid. Senior wetlands officer Russell Seaman said an environmental impact assessment would be carried out before seawater was allowed to enter the lakes. "The guidelines for (the EA) are expected to be provided by the Commonwealth Government by March 2009," he said.</w:t>
      </w:r>
    </w:p>
    <w:p>
      <w:pPr>
        <w:pStyle w:val="Normal"/>
        <w:jc w:val="center"/>
        <w:rPr/>
      </w:pPr>
      <w:r>
        <w:rPr>
          <w:b/>
          <w:bCs/>
          <w:sz w:val="22"/>
        </w:rPr>
        <w:t>6</w:t>
      </w:r>
      <w:r>
        <w:rPr>
          <w:b/>
          <w:bCs/>
          <w:sz w:val="22"/>
          <w:vertAlign w:val="superscript"/>
        </w:rPr>
        <w:t>th</w:t>
      </w:r>
      <w:r>
        <w:rPr>
          <w:b/>
          <w:bCs/>
          <w:sz w:val="22"/>
        </w:rPr>
        <w:t xml:space="preserve"> </w:t>
      </w:r>
    </w:p>
    <w:p>
      <w:pPr>
        <w:pStyle w:val="Normal"/>
        <w:jc w:val="center"/>
        <w:rPr>
          <w:b/>
          <w:b/>
          <w:bCs/>
          <w:color w:val="003300"/>
          <w:sz w:val="22"/>
        </w:rPr>
      </w:pPr>
      <w:r>
        <w:rPr>
          <w:b/>
          <w:bCs/>
          <w:sz w:val="22"/>
        </w:rPr>
        <w:t xml:space="preserve">Adelaide Advertiser - </w:t>
      </w:r>
      <w:hyperlink r:id="rId28">
        <w:r>
          <w:rPr>
            <w:rStyle w:val="InternetLink"/>
            <w:b/>
            <w:bCs/>
            <w:color w:val="003300"/>
            <w:sz w:val="22"/>
          </w:rPr>
          <w:t>Water Watchers: Desperate plea to save lakes</w:t>
        </w:r>
      </w:hyperlink>
    </w:p>
    <w:p>
      <w:pPr>
        <w:pStyle w:val="Normal"/>
        <w:rPr/>
      </w:pPr>
      <w:r>
        <w:rPr>
          <w:rStyle w:val="StrongEmphasis"/>
          <w:b w:val="false"/>
          <w:bCs w:val="false"/>
          <w:sz w:val="22"/>
        </w:rPr>
        <w:t>‘</w:t>
      </w:r>
      <w:r>
        <w:rPr>
          <w:rStyle w:val="StrongEmphasis"/>
          <w:b w:val="false"/>
          <w:bCs w:val="false"/>
          <w:sz w:val="22"/>
        </w:rPr>
        <w:t xml:space="preserve">Lower Lakes communities are "heartbroken" and suffering an "absolute crisis" as they plead for water from upstream to save them from environmental destruction. </w:t>
      </w:r>
      <w:r>
        <w:rPr>
          <w:sz w:val="22"/>
        </w:rPr>
        <w:t xml:space="preserve">A lack of freshwater flows means Lake Alexandrina and Lake Albert are continuing to evaporate, causing a chemical reaction that releases acid and toxic metals that contaminate the system and poison wildlife. </w:t>
      </w:r>
      <w:r>
        <w:rPr>
          <w:rStyle w:val="Emphasis"/>
          <w:sz w:val="22"/>
        </w:rPr>
        <w:t>The Advertiser</w:t>
      </w:r>
      <w:r>
        <w:rPr>
          <w:sz w:val="22"/>
        </w:rPr>
        <w:t>  today launches the Water Watchers campaign, in partnership with Alexandrina Council, to help the Lower Lakes by encouraging all South Australians to make water savings around their homes.</w:t>
      </w:r>
    </w:p>
    <w:p>
      <w:pPr>
        <w:pStyle w:val="Normal"/>
        <w:rPr>
          <w:sz w:val="22"/>
        </w:rPr>
      </w:pPr>
      <w:r>
        <w:rPr>
          <w:sz w:val="22"/>
        </w:rPr>
        <w:t xml:space="preserve">Readers are being urged to monitor and record their household water savings on a weekly basis. The campaign also will look at the role being played by irrigators, industry and other water users, while examining the area's fragile ecology. Sixth-generation fisherman Henry Jones, pictured, who won the Pride of Australia True Blue award last year for his efforts to save the lakes, believes the damage done by the lack of water is not completely beyond repair. "It's an absolute crisis down here just now," he said. Unless more fresh water flows into the lakes, the consequences will be </w:t>
      </w:r>
    </w:p>
    <w:p>
      <w:pPr>
        <w:pStyle w:val="Normal"/>
        <w:jc w:val="center"/>
        <w:rPr>
          <w:sz w:val="22"/>
        </w:rPr>
      </w:pPr>
      <w:r>
        <w:rPr>
          <w:sz w:val="22"/>
        </w:rPr>
        <w:t>8</w:t>
      </w:r>
    </w:p>
    <w:p>
      <w:pPr>
        <w:pStyle w:val="Normal"/>
        <w:rPr/>
      </w:pPr>
      <w:r>
        <w:rPr>
          <w:sz w:val="22"/>
        </w:rPr>
        <w:t xml:space="preserve">devastating. Some of the "nastiest soils in the world" are already being exposed, producing large amounts of sulfuric acid and toxic metal contamination that threaten fish and other species, CSIRO scientists warn. The State Government has sought approval from its federal counterparts to introduce seawater to the Lower Lakes if Lake Alexandrina falls 1.5m below sea level or Lake Albert falls 0.5m below sea level. University of Adelaide ecology Professor David Paton said adding seawater would introduce more salt and hasten the deterioration. "It is the absolute last resort, and we should not be turning our back on the region so quickly," he said. Mr Jones said much could be recovered by injecting more freshwater into the region. "There's not enough water around to bring it to what it was before (the drought) but there's enough water to prevent it from becoming too saline." </w:t>
      </w:r>
      <w:r>
        <w:rPr/>
        <w:t xml:space="preserve">The Lower Lakes communities have watched rising salinity levels threaten the survival of water creatures, and the lack </w:t>
      </w:r>
      <w:r>
        <w:rPr>
          <w:sz w:val="22"/>
        </w:rPr>
        <w:t>of water expose mud and cause it to acidify.</w:t>
      </w:r>
    </w:p>
    <w:p>
      <w:pPr>
        <w:pStyle w:val="Normal"/>
        <w:rPr>
          <w:sz w:val="22"/>
        </w:rPr>
      </w:pPr>
      <w:r>
        <w:rPr>
          <w:sz w:val="22"/>
        </w:rPr>
        <w:t>Alexandrina Mayor Kym McHugh is imploring South Australians to take part in the Water Watchers campaign.</w:t>
      </w:r>
    </w:p>
    <w:p>
      <w:pPr>
        <w:pStyle w:val="Normal"/>
        <w:rPr>
          <w:sz w:val="22"/>
        </w:rPr>
      </w:pPr>
      <w:r>
        <w:rPr>
          <w:sz w:val="22"/>
        </w:rPr>
        <w:t>He hopes people power will force governments to send water down the river system to help the lakes. "This is a community that won't give up on the Lower Lakes and will continue to campaign and continue to fight for their survival as a freshwater ecology," he said. "They are just heartbroken." Mr McHugh said the Alexandrina community was frustrated that governments were able to buy water for other purposes but not for the Lower Lakes. Each day, 400 megalitres of water is pumped from Lake Alexandrina to Lake Albert to keep the water level in Lake Albert above 0.5m below sea level. If it fell below this level the soil would turn acidic and cause irreversible environmental damage.</w:t>
      </w:r>
    </w:p>
    <w:p>
      <w:pPr>
        <w:pStyle w:val="Normal"/>
        <w:rPr>
          <w:sz w:val="22"/>
        </w:rPr>
      </w:pPr>
      <w:r>
        <w:rPr>
          <w:sz w:val="22"/>
        </w:rPr>
        <w:t>The water level in Lake Alexandrina must stay above 1.5m below sea level to prevent the occurrence of acid sulfate soils. Last week, Lake Alexandrina's water level was about 0.4m below sea level. It is expected the lake's level will fall to 1.5m below sea level by February next year. Estimates on the amount of freshwater needed to prevent acidification vary and will alter according to future rainfall. Premier Mike Rann yesterday said he hoped the trigger points for flooding the lakes with seawater would never be reached. "The last thing I want to do is see the Lower Lakes flooded," he said. "The worst-case scenario, if everything went wrong, is February 2010 . . . We want the most stringent environmental process followed."</w:t>
      </w:r>
    </w:p>
    <w:p>
      <w:pPr>
        <w:pStyle w:val="Normal"/>
        <w:jc w:val="center"/>
        <w:rPr>
          <w:b/>
          <w:b/>
          <w:bCs/>
          <w:sz w:val="22"/>
        </w:rPr>
      </w:pPr>
      <w:r>
        <w:rPr>
          <w:b/>
          <w:bCs/>
          <w:sz w:val="22"/>
        </w:rPr>
        <w:t>8</w:t>
      </w:r>
      <w:r>
        <w:rPr>
          <w:b/>
          <w:bCs/>
          <w:sz w:val="22"/>
          <w:vertAlign w:val="superscript"/>
        </w:rPr>
        <w:t>th</w:t>
      </w:r>
    </w:p>
    <w:p>
      <w:pPr>
        <w:pStyle w:val="Normal"/>
        <w:jc w:val="center"/>
        <w:rPr>
          <w:b/>
          <w:b/>
          <w:bCs/>
          <w:color w:val="003300"/>
          <w:sz w:val="22"/>
        </w:rPr>
      </w:pPr>
      <w:hyperlink r:id="rId29">
        <w:r>
          <w:rPr>
            <w:rStyle w:val="InternetLink"/>
            <w:b/>
            <w:bCs/>
            <w:color w:val="003300"/>
            <w:sz w:val="22"/>
          </w:rPr>
          <w:t>Water watchers: One flush less makes a change</w:t>
        </w:r>
      </w:hyperlink>
    </w:p>
    <w:p>
      <w:pPr>
        <w:pStyle w:val="Normal"/>
        <w:rPr/>
      </w:pPr>
      <w:r>
        <w:rPr>
          <w:rStyle w:val="StrongEmphasis"/>
          <w:b w:val="false"/>
          <w:bCs w:val="false"/>
          <w:sz w:val="22"/>
        </w:rPr>
        <w:t xml:space="preserve">IF every person in South Australia flushed the toilet once less a day, the state could save more than four gigalitres of water a year. </w:t>
      </w:r>
      <w:r>
        <w:rPr>
          <w:sz w:val="22"/>
        </w:rPr>
        <w:t xml:space="preserve">All SA residents have been advised to flush their toilets more sparingly to help conserve water. </w:t>
      </w:r>
    </w:p>
    <w:p>
      <w:pPr>
        <w:pStyle w:val="BodyText2"/>
        <w:rPr/>
      </w:pPr>
      <w:r>
        <w:rPr/>
        <w:t>University of Adelaide water economics professor Mike Young said people generally flushed their toilets much more than was necessary. "There is a lovely saying that goes `when it's yellow let it mellow, if it's brown flush it down' and I think it's a very good bit of solid advice," he said. "Learning to actually flush when it's brown but not always flush when it's yellow is one of the important things needed to help save more water." Professor Young said a family could potentially save hundreds of litres a day by flushing less. "A classic case of a good time to save water would be in the morning when everyone in the house goes to the toilet," he said. "If only the last person flushed, a house of four could save three flushes just in the morning." SA Health's principal water quality adviser David Cunliffe said urine generally did not represent a public health risk if not flushed immediately, but could generate odours if left for too long. "Faecal material does represent a public health risk and should always be flushed," he said. "It is true that urine in the bladder of healthy people is sterile but it can pick up some low-level contamination in transit." An older-style, single-flush toilet uses up to 12 litres a flush and a new, dual-flush toilet system uses about six for a full flush and about three for a half-flush. The State Government has introduced a rebate of $150 for people to replace their single-flush or less water-efficient toilet. Greens Senator Sarah Hanson-Young, who has long campaigned for people to save more water, urged the government to better support and encourage people in conserving all the water they could. "If people can flush their toilets at least once less a day, then let's see policy-makers following through with their leadership and say `we will also do everything we can to also save water'," she said. Catherine and Peter Day from West Croydon do what they can to conserve water so their son Elliot, 9 months, can enjoy fresh water when he gets older. "We have to do all that we can to save water now, so that when our children and their children grow up, there will still be fresh water and things like the Coorong and the Lower Lakes around," Mrs Day said.</w:t>
      </w:r>
    </w:p>
    <w:p>
      <w:pPr>
        <w:pStyle w:val="Normal"/>
        <w:jc w:val="center"/>
        <w:rPr>
          <w:b/>
          <w:b/>
          <w:bCs/>
          <w:color w:val="003300"/>
          <w:sz w:val="22"/>
        </w:rPr>
      </w:pPr>
      <w:hyperlink r:id="rId30">
        <w:r>
          <w:rPr>
            <w:rStyle w:val="InternetLink"/>
            <w:b/>
            <w:bCs/>
            <w:color w:val="003300"/>
            <w:sz w:val="22"/>
          </w:rPr>
          <w:t xml:space="preserve">Climate report: 12 years of below-average rainfall </w:t>
        </w:r>
      </w:hyperlink>
    </w:p>
    <w:p>
      <w:pPr>
        <w:pStyle w:val="Normal"/>
        <w:rPr/>
      </w:pPr>
      <w:r>
        <w:rPr>
          <w:rStyle w:val="StrongEmphasis"/>
          <w:b w:val="false"/>
          <w:bCs w:val="false"/>
          <w:sz w:val="22"/>
        </w:rPr>
        <w:t xml:space="preserve">Australia recorded its 14th warmest year on record in 2008, with experts saying 12 years of low rainfall across the nation's southeast is a very worrying trend. </w:t>
      </w:r>
      <w:r>
        <w:rPr>
          <w:sz w:val="22"/>
        </w:rPr>
        <w:t xml:space="preserve">The average temperature across Australia was 0.41C above the long-term average, with a warm year recorded across most of the country except for Queensland, northeast New South Wales and the Kimberley region in Western Australia. The hot weather also saw a record-breaking heatwave across western Victoria and South Australia during the first two weeks of March. The annual climate statement, produced by the weather bureau's National Climate Centre, shows the average temperature for 2008 was slightly lower than the past six years, but failed to stop Australia from recording its seventh consecutive warmer-than-average year. The slightly cooler temperatures were the result of a La Nina system that also brought above average rainfall to the Top End, eastern Queensland, northeast NSW and parts of Western Australia. </w:t>
      </w:r>
    </w:p>
    <w:p>
      <w:pPr>
        <w:pStyle w:val="Normal"/>
        <w:jc w:val="center"/>
        <w:rPr>
          <w:sz w:val="22"/>
        </w:rPr>
      </w:pPr>
      <w:r>
        <w:rPr>
          <w:sz w:val="22"/>
        </w:rPr>
        <w:t>9</w:t>
      </w:r>
    </w:p>
    <w:p>
      <w:pPr>
        <w:pStyle w:val="Normal"/>
        <w:rPr>
          <w:sz w:val="22"/>
        </w:rPr>
      </w:pPr>
      <w:r>
        <w:rPr>
          <w:sz w:val="22"/>
        </w:rPr>
        <w:t>But the report said most of the southeast missed out stating: "Low rainfall over the southern Murray Darling Basin during 2008 further exacerbated the long dry spell in this region." NCC head of climate analysis David Jones said most of Australia's capital cities had recorded below average rainfall. He said the results were clear evidence of climate change. "It's a trend that's really dominated for a good decade now or longer and it's hard to see that changing," he said. "We are looking at 12 years of continuously below average rainfall (in the southeast), something has clearly happened."</w:t>
      </w:r>
    </w:p>
    <w:p>
      <w:pPr>
        <w:pStyle w:val="Normal"/>
        <w:jc w:val="center"/>
        <w:rPr>
          <w:color w:val="003300"/>
          <w:sz w:val="22"/>
        </w:rPr>
      </w:pPr>
      <w:hyperlink r:id="rId31">
        <w:r>
          <w:rPr>
            <w:rStyle w:val="InternetLink"/>
            <w:b/>
            <w:bCs/>
            <w:color w:val="003300"/>
            <w:sz w:val="22"/>
            <w:szCs w:val="21"/>
          </w:rPr>
          <w:t>Garrett puts Tassie pulp mill on hold</w:t>
        </w:r>
      </w:hyperlink>
    </w:p>
    <w:p>
      <w:pPr>
        <w:pStyle w:val="Normal"/>
        <w:rPr/>
      </w:pPr>
      <w:r>
        <w:rPr>
          <w:rStyle w:val="StrongEmphasis"/>
          <w:b w:val="false"/>
          <w:bCs w:val="false"/>
          <w:sz w:val="22"/>
        </w:rPr>
        <w:t xml:space="preserve">The Federal Government has refused to give the final green light to a controversial $2.2 billion pulp mill in Tasmania's Tamar Valley in a shock decision. </w:t>
      </w:r>
      <w:r>
        <w:rPr>
          <w:sz w:val="22"/>
        </w:rPr>
        <w:t>Federal Environment Minister Peter Garrett announced in Sydney early this afternoon that he had knocked back three of the required 12 environmental permits for the Gunns pulp mill. Mr Garrett said federal environmental approval for the proposed Tasmanian pulp mill would not be granted until detailed studies on the potential marine impacts have been completed. He estimated the minimum time taken for the studies to be completed and response strategies approved by the Government would be 26 months. The nine environmental permits approved by Mr Garrett allow Gunns to begin construction of the pulp mill immediately, if it chooses. However, the company has no assurances that the mill would ever be able to be commissioned or begin operations without final federal government approval. The company has already been unable to raise funds to finance the massive project in the current global financial crisis. Mr Garrett’s announcement today is likely to make it must harder for Gunns to raise the required capital to begin construction. The Environment Minister said his unexpected decision was informed by uncertainty about the outcomes of the yet-to-be completed hydrodynamic modelling for the mill related to its effluent outfall into Bass Strait, north of Launceston. He said it was impossible -- and would be wrong -- for the Government to approve the pulp mill before these key studies had been completed.</w:t>
      </w:r>
    </w:p>
    <w:p>
      <w:pPr>
        <w:pStyle w:val="Heading3"/>
        <w:pBdr>
          <w:right w:val="single" w:sz="6" w:space="9" w:color="E3E3E3"/>
        </w:pBdr>
        <w:ind w:left="-30" w:hanging="0"/>
        <w:rPr>
          <w:color w:val="003300"/>
        </w:rPr>
      </w:pPr>
      <w:r>
        <w:rPr>
          <w:color w:val="800000"/>
          <w:u w:val="none"/>
        </w:rPr>
        <w:t>FarmOnLine</w:t>
      </w:r>
      <w:r>
        <w:rPr>
          <w:color w:val="000000"/>
          <w:u w:val="none"/>
        </w:rPr>
        <w:t xml:space="preserve"> -</w:t>
      </w:r>
      <w:r>
        <w:rPr>
          <w:color w:val="003300"/>
        </w:rPr>
        <w:t xml:space="preserve"> </w:t>
      </w:r>
      <w:hyperlink r:id="rId32">
        <w:r>
          <w:rPr>
            <w:rStyle w:val="InternetLink"/>
            <w:color w:val="003300"/>
          </w:rPr>
          <w:t>Wet New Year a cause for celebration in north</w:t>
        </w:r>
      </w:hyperlink>
    </w:p>
    <w:p>
      <w:pPr>
        <w:pStyle w:val="Normal"/>
        <w:rPr>
          <w:sz w:val="22"/>
        </w:rPr>
      </w:pPr>
      <w:r>
        <w:rPr>
          <w:sz w:val="22"/>
        </w:rPr>
        <w:t xml:space="preserve">The year has started positively in northwest Queensland with general rainfalls of 100-250mm north of the Tropic of Capricorn in the head of the Channel Country. Locals are hopeful the moist air will generate more rain during the next three months. AgForce Cattle director Rick Britton says the rain started on New Year’s Eve. There have been good falls north of Boulia, all the way up to the watershed south of the Gulf of Carpentaria. “There will be a very handy flood in the head of the Channel Country with the Burke, Hamilton and Georgina Rivers all having good runs,” Mr Britton said. “Even though it seems there’s a glass barrier at the Tropic of Capricorn with only patchy falls to the south of Boulia, at least those in the heart of the Channel Country know there is a big flood coming. “The rain has lifted everyone’s spirits and talking to people you can tell a weight has been lifted off their shoulders coming into the New Year – you’d think they’d won the $30 million lottery. “The feeling around is that this early moisture burst means the rain is likely to be around until the end of March so hopefully there will be more falls on the way. “But there won’t be any cash flow while producers rebuild breeder numbers from the core mobs that are left in the region, and for the next three years things will be pretty tight.” Mr Britton’s Goodwood Station has only received 46mm in the past five days, but this is more than what was recorded during the entire 2008 year. Boulia Shire normally carries about 184,000 head of cattle but that has been as low as 10,000 head, with some AgForce members being totally destocked or carrying 20-40 percent of breeder capacity. Zanda McDonald from Devoncourt Station north of Boulia says general rain has fallen over their properties, with 225 mm south of Cloncurry, 125 mm north of Julia Creek, 500 mm on the Peninsular places. But south of Winton is still dry. “This general rain has meant a better start than any during the past 10 years but we need follow-up before we can talk about the drought breaking,” Mr McDonald said. “We couldn’t have wished for a better start to 2009 because the rain did not cause any significant dam or fence damage.” Annie Clark from Brinawa at Burketown has had 300mm. She says this widespread, good soaking rain has provided the best start for 3-4 years. </w:t>
      </w:r>
    </w:p>
    <w:p>
      <w:pPr>
        <w:pStyle w:val="Heading9"/>
        <w:rPr>
          <w:u w:val="single"/>
        </w:rPr>
      </w:pPr>
      <w:hyperlink r:id="rId33">
        <w:r>
          <w:rPr>
            <w:rStyle w:val="InternetLink"/>
            <w:u w:val="single"/>
          </w:rPr>
          <w:t>Good rains lift central Qld sorghum, cotton crops, too</w:t>
        </w:r>
      </w:hyperlink>
    </w:p>
    <w:p>
      <w:pPr>
        <w:pStyle w:val="BodyText2"/>
        <w:rPr/>
      </w:pPr>
      <w:r>
        <w:rPr/>
        <w:t xml:space="preserve">After nearly a week of sweltering temperatures hovering around the 40C mark, Callide valley farmers Tim and Trish Sullivan, Navillus, Biloela, Qld, relished the more than 40mm of rain that started falling in the early hours of January 2 marking a wet start to 2009. Besides cooling temperatures, the rain provided a timely drink for the Sullivans' sorghum, cotton, and organic herb crops, and a good boost to pastures for their EU-accredited Droughtmaster cattle. "Some of the dryland cotton was suffering in the heat but hopefully this rain will revive it," Mr Sullivan said. It's the best start to the new year the Sullivans could hope for and they weren't alone, with much of Queensland experiencing good falls in the past week. Parts of the State's Central Highlands, Central West, North and Darling Downs areas all received over 25.4mm (one inch in the old measurement) in the first few days of 2009. The parched town of Cloncurry recorded 248mm, while official measurements for the week up until January 5 saw Goondiwindi receive 33mm, Emerald 53mm, Springsure 35mm, Isisford 56mm, Longreach 72mm, Barcaldine 72mm, Winton 184mm, Richmond 145mm, Boulia 53mm, Bowen 101mm, and Sarina 87mm. DPI&amp;F principal technical officer, Maurice Conway, Emerald, said some spring crops on the Central Highlands suffered hail damage from storms, particularly in mungbean crops. But generally the rain proved beneficial, giving many the impetus to forge ahead and plant summer crops." </w:t>
      </w:r>
    </w:p>
    <w:p>
      <w:pPr>
        <w:pStyle w:val="Normal"/>
        <w:rPr>
          <w:sz w:val="22"/>
        </w:rPr>
      </w:pPr>
      <w:r>
        <w:rPr>
          <w:sz w:val="22"/>
        </w:rPr>
      </w:r>
    </w:p>
    <w:p>
      <w:pPr>
        <w:pStyle w:val="Normal"/>
        <w:jc w:val="center"/>
        <w:rPr>
          <w:sz w:val="22"/>
        </w:rPr>
      </w:pPr>
      <w:r>
        <w:rPr>
          <w:sz w:val="22"/>
        </w:rPr>
        <w:t>10</w:t>
      </w:r>
    </w:p>
    <w:p>
      <w:pPr>
        <w:pStyle w:val="Heading3"/>
        <w:pBdr>
          <w:right w:val="single" w:sz="6" w:space="9" w:color="E3E3E3"/>
        </w:pBdr>
        <w:ind w:left="-30" w:hanging="0"/>
        <w:rPr>
          <w:color w:val="003300"/>
        </w:rPr>
      </w:pPr>
      <w:hyperlink r:id="rId34">
        <w:r>
          <w:rPr>
            <w:rStyle w:val="InternetLink"/>
            <w:color w:val="003300"/>
          </w:rPr>
          <w:t>Farm runoff not to blame for coral reef decline</w:t>
        </w:r>
      </w:hyperlink>
    </w:p>
    <w:p>
      <w:pPr>
        <w:pStyle w:val="Normal"/>
        <w:rPr>
          <w:sz w:val="22"/>
        </w:rPr>
      </w:pPr>
      <w:r>
        <w:rPr>
          <w:sz w:val="22"/>
        </w:rPr>
        <w:t>A report that suggests farm runoff cannot be blamed for recent declines in Great Barrier Reef coral health has been paradoxically seized upon by the Queensland Government to justify tough new regulations on farmers. A study by the Australian Institute of Marine Science (AIMS) has found that a combination of global warming, ocean acidity levels and decreasing carbonate contents in sea water has caused dramatic declines in coral growth rates across the reef in the past 18 years. While farm run-off is commonly held responsible for declines in reef health, AIMS principal research scientist Dr Katharina Fabrucius told Rural Press this week that farm run-off could not be blamed for the decline. This was because the decline in coral calcification witnessed during the research had happened in off-shore parts of the reef that could not be reached by farm runoff. “Farm runoff does not extend to offshore reefs, so we don't believe it is a cause for this decline,” Dr Fabrucius said. “Instead, the likely causes are interactive effects between warming oceans and ocean acidification, which are both caused by increasing concentrations of carbon dioxide in the atmosphere.”</w:t>
      </w:r>
    </w:p>
    <w:p>
      <w:pPr>
        <w:pStyle w:val="Normal"/>
        <w:rPr>
          <w:sz w:val="22"/>
        </w:rPr>
      </w:pPr>
      <w:r>
        <w:rPr>
          <w:sz w:val="22"/>
        </w:rPr>
        <w:t>Despite the clear findings that farming could not be blamed for this decline, Queensland’s minister for Natural Resources Craig Wallace said the study justified the Queensland Government’s plans to regulate farming practices adjacent to the reef. “We know we'll have opposition out there from industry groups who don't want to see regulation put in place, but this sobering news today from AIMS shows that drastic action must be taken,” he told ABC Radio last Friday. Mr Wallace’s response has mystified the Canegrowers organisation. “It is like adding an apple to an orange and getting an elephant,” Canegrowers chief executive officer Ian Ballantyne said. “There is no logical flow from one to the other as far as I can see. “If the issue is about emissions management and about global warming, farming operations in Australia account for less than 2pc of all emissions, and within that intensive cropping like sugarcane is a fraction.</w:t>
      </w:r>
    </w:p>
    <w:p>
      <w:pPr>
        <w:pStyle w:val="Normal"/>
        <w:rPr>
          <w:sz w:val="22"/>
        </w:rPr>
      </w:pPr>
      <w:r>
        <w:rPr>
          <w:sz w:val="22"/>
        </w:rPr>
        <w:t>“</w:t>
      </w:r>
      <w:r>
        <w:rPr>
          <w:sz w:val="22"/>
        </w:rPr>
        <w:t xml:space="preserve">The reality is that regulating or changing the methods or seeking to influence farming methods is not going to impact on the amount of carbon dioxide affecting the reef.” Mr Ballantyne said the State Government was still not sure how its proposed regulations would work, and was using the AIMS report in an attempt to justify a “political” decision. The continuous improvement of farming practices and the advent of precision farming, which allowed farmers to apply precisely the amount of chemicals and nutrients they required, had dramatically reduced runoff and the impact of farming activities on the reef in recent years, Mr Ballantyne said. </w:t>
      </w:r>
    </w:p>
    <w:p>
      <w:pPr>
        <w:pStyle w:val="Heading3"/>
        <w:pBdr>
          <w:right w:val="single" w:sz="6" w:space="9" w:color="E3E3E3"/>
        </w:pBdr>
        <w:ind w:left="-30" w:hanging="0"/>
        <w:rPr>
          <w:color w:val="003300"/>
        </w:rPr>
      </w:pPr>
      <w:hyperlink r:id="rId35">
        <w:r>
          <w:rPr>
            <w:rStyle w:val="InternetLink"/>
            <w:color w:val="003300"/>
          </w:rPr>
          <w:t>Aust fails to act on wetland obligations</w:t>
        </w:r>
      </w:hyperlink>
    </w:p>
    <w:p>
      <w:pPr>
        <w:pStyle w:val="Normal"/>
        <w:rPr>
          <w:sz w:val="22"/>
        </w:rPr>
      </w:pPr>
      <w:r>
        <w:rPr>
          <w:sz w:val="22"/>
        </w:rPr>
        <w:t xml:space="preserve">Australia has snubbed the Ramsar Convention, an international agreement — to which it is the No. 1 signatory — by refusing to provide information on the neglected state of our most endangered wetlands. Now wetlands experts have joined a chorus of criticism of state and federal governments for failing Australia's obligations under the convention by not reporting wetlands damage caused by drought, pollution and irrigation. Some of those wetlands are so degraded the experts believe they may no longer meet the standards to be classified as internationally significant. Australia was the first of five founding nations to sign the Ramsar Convention in 1971 and now lists 65 "wetlands of international importance", including 11 in Victoria. Ramsar (named after the Iranian town where the convention was signed) has 158 member countries and 1825 sites listed to ensure their "conservation and wise use", with special consideration for waterbirds. Article 3.2 of the Ramsar Convention commits countries to investigate potential changes to the ecological character of listed sites and "report these to the Ramsar secretariat without delay". In 1990 Australia opposed the introduction of an additional voluntary reporting system, known as the Montreux Record, which publicly identifies wetlands undergoing ecological change, and has refused to name any adversely affected sites. However, 30 other Ramsar signatories have identified 55 such endangered wetlands, including the US with the Florida Everglades, and numerous sites in Britain, Germany, Austria, Greece, India, Egypt, Denmark and others. Although Australia was quick to sign the treaty, some of our Ramsar-listed wetlands are now so degraded they barely meet the criteria of international significance, according to Stephen Garnett, an environmental scientist at Charles Darwin University and chairman of Birds Australia's threatened species committee. Professor Garnett said wetlands of the Riverina in south-western NSW and the Swan Plain lakes in Western Australia would now barely qualify for Ramsar listing. "It's the wetlands in the south-east and south-west of Australia that are most badly affected … the worst being the string of freshwater wetlands being eaten up by the expansion of Perth and Fremantle," he said. In Victoria "there's a triage process going on along the Murray systems … to decide which ones are worth trying to save and which ones have to be abandoned." A government spokesman said last week's decision to create new national parks along the Murray to save red gums "sets up a framework to prioritise water use". But Max Finlayson, of the Institute for Land Water and Society at Charles Sturt University, believes state and federal governments are indulging in "circular bureaucratic arguments" and ignoring their ethical and global obligations under the treaty. "Australia has 55 sites and, astonishingly, 47 sites have no information on them on the (Ramsar) website," said Professor Finlayson, also a member of the convention's scientific and technical panel. "When a Ramsar site undergoes adverse change we are obligated to inform the convention about that. "There are a large number of those 55 sites in Australia where that has occurred but we don't seem too able to inform the convention. "For various reasons we baulk with being honest to the international community. "Or even, more importantly, honest with ourselves about the condition of those sites and therefore what we need to do." </w:t>
      </w:r>
    </w:p>
    <w:p>
      <w:pPr>
        <w:pStyle w:val="Normal"/>
        <w:jc w:val="center"/>
        <w:rPr>
          <w:sz w:val="22"/>
        </w:rPr>
      </w:pPr>
      <w:r>
        <w:rPr>
          <w:sz w:val="22"/>
        </w:rPr>
        <w:t>11</w:t>
      </w:r>
    </w:p>
    <w:p>
      <w:pPr>
        <w:pStyle w:val="Normal"/>
        <w:rPr>
          <w:sz w:val="22"/>
        </w:rPr>
      </w:pPr>
      <w:r>
        <w:rPr>
          <w:sz w:val="22"/>
        </w:rPr>
        <w:t xml:space="preserve">Professor Finlayson said he believed the Gippsland Lakes are among the Australian sites that should be listed for their adversely changing ecology. He also nominated areas within the Murray-Darling Basin, including South Australia's devastated Coorong region. Former Ramsar deputy secretary-general Bill Phillips agrees Australia is morally bound to inform fellow signatories of the true state of our wetlands. "Australia should do the right thing," said Dr Phillips, a freelance environmental consultant and former federal bureaucrat. "It is almost like snubbing your nose at the convention. "It seems we agreed to set this up for every other country but we don't think it applies to us." </w:t>
      </w:r>
    </w:p>
    <w:p>
      <w:pPr>
        <w:pStyle w:val="Normal"/>
        <w:jc w:val="center"/>
        <w:rPr>
          <w:color w:val="003300"/>
          <w:sz w:val="22"/>
        </w:rPr>
      </w:pPr>
      <w:r>
        <w:rPr>
          <w:b/>
          <w:bCs/>
          <w:color w:val="000000"/>
          <w:sz w:val="22"/>
        </w:rPr>
        <w:t xml:space="preserve">SA Department of the Premier - </w:t>
      </w:r>
      <w:hyperlink r:id="rId36" w:tgtFrame="_blank">
        <w:r>
          <w:rPr>
            <w:rStyle w:val="InternetLink"/>
            <w:b/>
            <w:bCs/>
            <w:color w:val="003300"/>
            <w:sz w:val="22"/>
            <w:szCs w:val="20"/>
          </w:rPr>
          <w:t>South Australians curb water use during record drought</w:t>
        </w:r>
      </w:hyperlink>
    </w:p>
    <w:p>
      <w:pPr>
        <w:pStyle w:val="Normal"/>
        <w:rPr/>
      </w:pPr>
      <w:r>
        <w:rPr>
          <w:sz w:val="22"/>
          <w:szCs w:val="20"/>
        </w:rPr>
        <w:t>Minister for Water Security Karlene Maywald has congratulated the Adelaide community for further reducing its water consumption during 2008 and is encouraging all residents to continue the water-saving trend during 2009. “In 2008, Adelaide consumed about 137 billion litres of water which is a 30 percent reduction when compared to the severe drought year of 2002 – a saving of more than 57 billion litres,” she said. “This saving is equivalent to Mount Bold and Happy Valley reservoirs both at full capacity and shows just how water efficient we have become during this time of severe prolonged drought. “The saving comes on top of incredible water-saving efforts throughout 2007 and it is clear, as a community, we understand just how important it is to save every drop of water that we can.  I thank everyone for their excellent water-saving efforts and encourage them to keep up the good work. “Under enhanced level 3 water restrictions, South Australia has saved more than 64 billion litres which is a fantastic effort. “Average daily consumption has also decreased from 533 megalitres per day in 2002 to 374 mgL/day in 2008. “Throughout summer I urge everybody to make the most of every drop of water they use both inside and outside the home. “Assisting with the water-saving efforts is the uptake of rebates on water-saving devices under the State Government’s H2OME Rebate Scheme. “Since November 1, 2007, the Government has granted nearly 59,000 rebates at about $11.4 million. “With products purchased under the rebates scheme – including water efficient washing machines, garden goods and showerheads as well as dual-flush toilets, rainwater tanks and home water audits – an estimated 900 megalitres of water has been saved. “Adelaide’s water use is continuing to track below the Government’s target for enhanced level 3 restrictions. The level of restrictions will continue to be reviewed on a monthly basis.”</w:t>
      </w:r>
      <w:r>
        <w:rPr>
          <w:rFonts w:cs="Arial" w:ascii="Arial" w:hAnsi="Arial"/>
          <w:sz w:val="22"/>
          <w:szCs w:val="20"/>
        </w:rPr>
        <w:t xml:space="preserve"> </w:t>
      </w:r>
    </w:p>
    <w:p>
      <w:pPr>
        <w:pStyle w:val="BodyText3"/>
        <w:rPr>
          <w:szCs w:val="20"/>
        </w:rPr>
      </w:pPr>
      <w:r>
        <w:rPr>
          <w:szCs w:val="20"/>
        </w:rPr>
        <w:t xml:space="preserve">Yearly consumption comparisons in megalitres: </w:t>
      </w:r>
    </w:p>
    <w:p>
      <w:pPr>
        <w:pStyle w:val="Normal"/>
        <w:rPr>
          <w:sz w:val="22"/>
        </w:rPr>
      </w:pPr>
      <w:r>
        <w:rPr>
          <w:sz w:val="22"/>
          <w:szCs w:val="20"/>
        </w:rPr>
        <w:t>Total consumption – 2008: 136,904 ML</w:t>
      </w:r>
    </w:p>
    <w:p>
      <w:pPr>
        <w:pStyle w:val="Normal"/>
        <w:rPr>
          <w:sz w:val="22"/>
        </w:rPr>
      </w:pPr>
      <w:r>
        <w:rPr>
          <w:sz w:val="22"/>
          <w:szCs w:val="20"/>
        </w:rPr>
        <w:t>Total consumption – 2007: 139,897 ML</w:t>
      </w:r>
    </w:p>
    <w:p>
      <w:pPr>
        <w:pStyle w:val="Normal"/>
        <w:rPr>
          <w:sz w:val="22"/>
        </w:rPr>
      </w:pPr>
      <w:r>
        <w:rPr>
          <w:sz w:val="22"/>
          <w:szCs w:val="20"/>
        </w:rPr>
        <w:t>Total consumption – 2006: 169,074 ML</w:t>
      </w:r>
    </w:p>
    <w:p>
      <w:pPr>
        <w:pStyle w:val="Normal"/>
        <w:rPr/>
      </w:pPr>
      <w:r>
        <w:rPr>
          <w:sz w:val="22"/>
          <w:szCs w:val="20"/>
        </w:rPr>
        <w:t>Total consumption – 2002 (previous drought year): 194,666 ML</w:t>
      </w:r>
      <w:r>
        <w:rPr>
          <w:rFonts w:cs="Arial" w:ascii="Arial" w:hAnsi="Arial"/>
          <w:sz w:val="20"/>
          <w:szCs w:val="20"/>
        </w:rPr>
        <w:t xml:space="preserve">  </w:t>
      </w:r>
    </w:p>
    <w:p>
      <w:pPr>
        <w:pStyle w:val="Heading3"/>
        <w:pBdr>
          <w:right w:val="single" w:sz="6" w:space="9" w:color="E3E3E3"/>
        </w:pBdr>
        <w:ind w:left="-30" w:hanging="0"/>
        <w:rPr>
          <w:color w:val="003300"/>
        </w:rPr>
      </w:pPr>
      <w:r>
        <w:rPr>
          <w:color w:val="000000"/>
          <w:szCs w:val="20"/>
          <w:u w:val="none"/>
        </w:rPr>
        <w:t>Murray Valley Standard -</w:t>
      </w:r>
      <w:r>
        <w:rPr>
          <w:color w:val="003300"/>
          <w:szCs w:val="20"/>
        </w:rPr>
        <w:t xml:space="preserve"> </w:t>
      </w:r>
      <w:hyperlink r:id="rId37">
        <w:r>
          <w:rPr>
            <w:rStyle w:val="InternetLink"/>
            <w:color w:val="003300"/>
          </w:rPr>
          <w:t>Sea water in lakes unlikely</w:t>
        </w:r>
      </w:hyperlink>
    </w:p>
    <w:p>
      <w:pPr>
        <w:pStyle w:val="BodyText2"/>
        <w:rPr/>
      </w:pPr>
      <w:r>
        <w:rPr/>
        <w:t>Decision to allow seawater into the Lower Lakes will not be made in the next couple of days, despite media reports suggesting otherwise. The Federal Government is still yet to decide on the level of assessment it will require from the State Government before such action can be taken. The Federal Government could decide that an Environmental Impact Statement must be completed before it will give approval to flood the lakes with sea water when set trigger points are reached. A spokesperson for Water Minister Karlene Maywald said, if approval was then granted, seawater would only be allowed into the Lower Lakes if they were at risk of acidification. “At this point in time, modelling shows that the triggers for acidification will not be reached before (deadline) February 2010, under worst-case scenario inflows and rainfall,” she said. The triggers include the detection of calcium carbonate levels at 25 milligrams a litre, or if water levels reach 1.5 metres below sea level in Lake Alexandrina or 0.5 metres below sea level in Lake Albert.</w:t>
      </w:r>
    </w:p>
    <w:p>
      <w:pPr>
        <w:pStyle w:val="Normal"/>
        <w:rPr/>
      </w:pPr>
      <w:r>
        <w:rPr>
          <w:sz w:val="22"/>
        </w:rPr>
        <w:t>These triggers are outlined in a management strategy for the Lower Lakes, which was approved by all Murray Darling Basin states at the November meeting of the Murray Darling Basin Ministerial Council. The spokesperson said the Minister expected to receive response from the Federal Government regarding the level of assessment it would require, by the end of January. The South Australian Department of Environment and Heritage provided the referral to the Australian Government last month, seeking advance approvals under the Environment Protection and Biodiversity Conservation Act to introduce sea water into the Lower Lakes if trigger points are reached.</w:t>
      </w:r>
      <w:r>
        <w:rPr/>
        <w:t xml:space="preserve"> </w:t>
      </w:r>
    </w:p>
    <w:p>
      <w:pPr>
        <w:pStyle w:val="Normal"/>
        <w:jc w:val="center"/>
        <w:rPr>
          <w:b/>
          <w:b/>
          <w:bCs/>
          <w:color w:val="003300"/>
          <w:sz w:val="22"/>
        </w:rPr>
      </w:pPr>
      <w:hyperlink r:id="rId38">
        <w:r>
          <w:rPr>
            <w:rStyle w:val="InternetLink"/>
            <w:b/>
            <w:bCs/>
            <w:color w:val="003300"/>
            <w:sz w:val="22"/>
          </w:rPr>
          <w:t>River rally in ’Bridge</w:t>
        </w:r>
      </w:hyperlink>
    </w:p>
    <w:p>
      <w:pPr>
        <w:pStyle w:val="Normal"/>
        <w:rPr>
          <w:sz w:val="22"/>
        </w:rPr>
      </w:pPr>
      <w:r>
        <w:rPr>
          <w:sz w:val="22"/>
        </w:rPr>
        <w:t>Boat ramps are closing, people cannot pump water to their homes and houseboats are becoming stuck on sand bars.</w:t>
      </w:r>
    </w:p>
    <w:p>
      <w:pPr>
        <w:pStyle w:val="BodyText2"/>
        <w:rPr/>
      </w:pPr>
      <w:r>
        <w:rPr/>
        <w:t>And there is no hope on the horizon that there will be any action taken to improve the problem occurring right here in our stretch of the River Murray. Because of this, and to ensure the survival of the lower end of the River Murray, The Standard is joining forces with the Rural City of Murray Bridge, Mid Murray Council and Coorong District Council to hold a rally for ‘A Fairer Deal for the Lower Murray’ in Murray Bridge in just two weeks. The Standard has secured leading River Murray, Lower Lakes and Coorong advocates to speak at the rally on Saturday, January 17. The list includes politicians, local government representatives and community members, all wanting ‘A Fairer Deal for the Lower Murray’. Opposition River Murray spokes-man Adrian Pederick, Member for Barker Patrick Secker and South Australian Greens Senator Sarah Hanson-Young will all be at the rally ready to take their views to parliament in the new year. Mr Pederick has been a staunch supporter of The Standard’s campaign for ‘A Fairer Deal for the Lower Murray’.</w:t>
      </w:r>
    </w:p>
    <w:p>
      <w:pPr>
        <w:pStyle w:val="Normal"/>
        <w:jc w:val="center"/>
        <w:rPr>
          <w:sz w:val="22"/>
        </w:rPr>
      </w:pPr>
      <w:r>
        <w:rPr>
          <w:sz w:val="22"/>
        </w:rPr>
        <w:t>12</w:t>
      </w:r>
    </w:p>
    <w:p>
      <w:pPr>
        <w:pStyle w:val="BodyText2"/>
        <w:rPr/>
      </w:pPr>
      <w:r>
        <w:rPr/>
        <w:t>He said the community taking action about an issue as important as this would help force the hand of governments to act. “I have been tracking the demise of the river for over two years since the announcement of the proposed Wellington weir and I’m just concerned for the people right around both lakes especially,” he said. “The environment is the biggest loser.” Also attending and speaking will be Professor Diane Bell, who lives at Finniss and is a member of the River, Lakes and Coorong Action Group. Unfortunately a number of politicians do not want to face the music of the rally, with both Water Minister Senator Penny Wong and Opposition Leader Malcolm Turnbull declining invitations, along with River Murray Minister Karlene Maywald and Premier Mike Rann. No response has been given from the office of Prime Minister Kevin Rudd. The rally is being held at Edwards Square, Murray Bridge, at 4pm.</w:t>
      </w:r>
    </w:p>
    <w:p>
      <w:pPr>
        <w:pStyle w:val="Normal"/>
        <w:rPr>
          <w:sz w:val="22"/>
        </w:rPr>
      </w:pPr>
      <w:r>
        <w:rPr>
          <w:sz w:val="22"/>
        </w:rPr>
        <w:t>A shuttle bus, donated by LinkSA in Murray Bridge, will transport people from Edwards Square to the start of the walk. The walk will journey along the main street and end at Edwards Square. The speakers will address the crowd before entertainment is provided by local performers, including the latest to sign up - headline act Mamboobies.</w:t>
      </w:r>
    </w:p>
    <w:p>
      <w:pPr>
        <w:pStyle w:val="Normal"/>
        <w:rPr>
          <w:sz w:val="22"/>
        </w:rPr>
      </w:pPr>
      <w:r>
        <w:rPr>
          <w:sz w:val="22"/>
        </w:rPr>
        <w:t>The event will run from 4pm to 7pm and will be the opportunity for Murray Bridge and surrounding communities to stand together united, for ‘A Fairer Deal for the Lower Murray’. Date for the diary ...</w:t>
      </w:r>
    </w:p>
    <w:p>
      <w:pPr>
        <w:pStyle w:val="Normal"/>
        <w:rPr>
          <w:sz w:val="22"/>
        </w:rPr>
      </w:pPr>
      <w:r>
        <w:rPr>
          <w:sz w:val="22"/>
        </w:rPr>
        <w:t>WHAT: Rally for ‘A Fairer Deal for the Lower Murray’</w:t>
      </w:r>
    </w:p>
    <w:p>
      <w:pPr>
        <w:pStyle w:val="Normal"/>
        <w:rPr>
          <w:sz w:val="22"/>
        </w:rPr>
      </w:pPr>
      <w:r>
        <w:rPr>
          <w:sz w:val="22"/>
        </w:rPr>
        <w:t>WHEN: Saturday, January 17, 2009. 4pm</w:t>
      </w:r>
    </w:p>
    <w:p>
      <w:pPr>
        <w:pStyle w:val="Normal"/>
        <w:rPr>
          <w:sz w:val="22"/>
        </w:rPr>
      </w:pPr>
      <w:r>
        <w:rPr>
          <w:sz w:val="22"/>
        </w:rPr>
        <w:t>WHERE: Edwards Square, Murray Bridge</w:t>
      </w:r>
    </w:p>
    <w:p>
      <w:pPr>
        <w:pStyle w:val="Normal"/>
        <w:rPr>
          <w:sz w:val="22"/>
        </w:rPr>
      </w:pPr>
      <w:r>
        <w:rPr>
          <w:sz w:val="22"/>
        </w:rPr>
        <w:t>WHO: Guest speakers including key politicians and Professor Diane Bell</w:t>
      </w:r>
    </w:p>
    <w:p>
      <w:pPr>
        <w:pStyle w:val="Normal"/>
        <w:rPr>
          <w:sz w:val="22"/>
        </w:rPr>
      </w:pPr>
      <w:r>
        <w:rPr>
          <w:sz w:val="22"/>
        </w:rPr>
        <w:t xml:space="preserve">WHY: To send a message to save our Lower Lakes and lower Murray </w:t>
      </w:r>
    </w:p>
    <w:p>
      <w:pPr>
        <w:pStyle w:val="Heading3"/>
        <w:pBdr>
          <w:right w:val="single" w:sz="6" w:space="9" w:color="E3E3E3"/>
        </w:pBdr>
        <w:ind w:left="-30" w:hanging="0"/>
        <w:rPr>
          <w:color w:val="003300"/>
        </w:rPr>
      </w:pPr>
      <w:hyperlink r:id="rId39">
        <w:r>
          <w:rPr>
            <w:rStyle w:val="InternetLink"/>
            <w:color w:val="003300"/>
          </w:rPr>
          <w:t>The life</w:t>
        </w:r>
      </w:hyperlink>
    </w:p>
    <w:p>
      <w:pPr>
        <w:pStyle w:val="Normal"/>
        <w:rPr>
          <w:sz w:val="22"/>
        </w:rPr>
      </w:pPr>
      <w:r>
        <w:rPr>
          <w:sz w:val="22"/>
        </w:rPr>
        <w:t>The river may be low but spirits have been high throughout the peak summer holiday period. Visitors have packed caravan parks throughout the Murraylands, enjoying all the region has to offer. Tourism operators have experienced ‘booked out’ vacancies, at a time when the metropolitan media has negatively publicised the lack of water in the river.</w:t>
      </w:r>
    </w:p>
    <w:p>
      <w:pPr>
        <w:pStyle w:val="Normal"/>
        <w:rPr>
          <w:sz w:val="22"/>
        </w:rPr>
      </w:pPr>
      <w:r>
        <w:rPr>
          <w:sz w:val="22"/>
        </w:rPr>
        <w:t>Westbrook Park River Resort, Caravan and Tourist Park owner Bill Jaensch said the river was still proving a popular holiday destination. “We have been fully booked between Christmas and mid January,” he said. “With 25 to 30 boats moored on the bank at the moment, which is at maximum capacity. “This year we have seen our regulars return as well as some overnight stayers.” Mr Jaensch said 99 per cent of the park’s visitors over the Christmas and New Year period were from Adelaide. “Come January the trend seems to be about a 50pc split, with visitors coming from Adelaide and Victoria,” he said. “A lot of people do come for the river, but there are plenty of other activities to enjoy within the region. “There is Old Tailem Town, Tailem Bend and Murray Bridge close by.” Mannum Visitor Information Centre coordinator Alison Farley said the holiday season had been excellent so far. “Many people are getting out there and enjoying the river,” she said. “Families and friends are soaking up the scenery and taking advantage of the beautiful weather for all sorts of activities. “River activities such as short cruises on Jester Cruises, the Murray Venturer, the Murray Expedition, the Odyssey have been popular, along with hiring out houseboats, jet skiing, canoeing and scenic river drives have been the most popular activities.” She said the centre had been busier than usual, servicing visitors from Adelaide, interstate and overseas. “Tourist numbers this season are on the increase,” she said. “The streets of Mannum are busy and both the ferries are transporting people across the river constantly.” Mannum Caravan Park manager Kirsty MacGregor said the extra ferry had helped with the increased number of tourists to the town. “Although at times there can be a wait, the second ferry makes a big difference,” she said. Ms MacGregor said the signs so far showed a positive start to the region’s busiest time.</w:t>
      </w:r>
    </w:p>
    <w:p>
      <w:pPr>
        <w:pStyle w:val="Normal"/>
        <w:rPr>
          <w:sz w:val="22"/>
        </w:rPr>
      </w:pPr>
      <w:r>
        <w:rPr>
          <w:sz w:val="22"/>
        </w:rPr>
        <w:t>Top five things to do in the Murraylands</w:t>
      </w:r>
    </w:p>
    <w:p>
      <w:pPr>
        <w:pStyle w:val="Normal"/>
        <w:rPr>
          <w:sz w:val="22"/>
        </w:rPr>
      </w:pPr>
      <w:r>
        <w:rPr>
          <w:sz w:val="22"/>
        </w:rPr>
        <w:t>1 - Go on an African safari through Monarto Zoo and feed a cheetah.</w:t>
      </w:r>
    </w:p>
    <w:p>
      <w:pPr>
        <w:pStyle w:val="Normal"/>
        <w:rPr>
          <w:sz w:val="22"/>
        </w:rPr>
      </w:pPr>
      <w:r>
        <w:rPr>
          <w:sz w:val="22"/>
        </w:rPr>
        <w:t>2 - Water-skiing, tubing, kneeboarding and wake boarding along the river and pulling up for lunch at the Pretoria Hotel.</w:t>
      </w:r>
    </w:p>
    <w:p>
      <w:pPr>
        <w:pStyle w:val="Normal"/>
        <w:rPr>
          <w:sz w:val="22"/>
        </w:rPr>
      </w:pPr>
      <w:r>
        <w:rPr>
          <w:sz w:val="22"/>
        </w:rPr>
        <w:t>3 - Cruise the river on one of the historic paddle steamers.</w:t>
      </w:r>
    </w:p>
    <w:p>
      <w:pPr>
        <w:pStyle w:val="Normal"/>
        <w:rPr/>
      </w:pPr>
      <w:r>
        <w:rPr>
          <w:sz w:val="22"/>
        </w:rPr>
        <w:t>4 - Pack a picnic and enjoy the surrounds at Mary Ann Reserve, Mannum, or at Sturt Reserve Murray Bridge</w:t>
      </w:r>
      <w:r>
        <w:rPr/>
        <w:t xml:space="preserve">. </w:t>
      </w:r>
    </w:p>
    <w:p>
      <w:pPr>
        <w:pStyle w:val="Heading1"/>
        <w:rPr/>
      </w:pPr>
      <w:r>
        <w:rPr>
          <w:color w:val="000000"/>
        </w:rPr>
        <w:t xml:space="preserve">The Australian - </w:t>
      </w:r>
      <w:r>
        <w:rPr>
          <w:color w:val="003300"/>
          <w:u w:val="single"/>
        </w:rPr>
        <w:t>Sea a natural for Murray's lower lakes</w:t>
      </w:r>
    </w:p>
    <w:p>
      <w:pPr>
        <w:pStyle w:val="Normal"/>
        <w:rPr/>
      </w:pPr>
      <w:r>
        <w:rPr>
          <w:rStyle w:val="StrongEmphasis"/>
          <w:b w:val="false"/>
          <w:bCs w:val="false"/>
          <w:sz w:val="22"/>
        </w:rPr>
        <w:t xml:space="preserve">The case for opening the Murray River's stricken lower lakes to the sea has been bolstered by research showing they were never entirely freshwater. </w:t>
      </w:r>
      <w:r>
        <w:rPr>
          <w:rStyle w:val="StrongEmphasis"/>
          <w:b w:val="false"/>
          <w:bCs w:val="false"/>
          <w:color w:val="FF0000"/>
          <w:sz w:val="22"/>
        </w:rPr>
        <w:t xml:space="preserve">Never is a strong word, please show us the research information and what were the terms of reference. </w:t>
      </w:r>
      <w:r>
        <w:rPr>
          <w:sz w:val="22"/>
        </w:rPr>
        <w:t>Environmental scientist Peter Gell has presented the South Australian Government with evidence that the lakes were partly salty for at least 6000 years before barrages were built between them and the ocean in the 1930s. His findings, made from extensive core sampling of lakebed sediment, undermines claims that the "last-resort" option of letting in the sea to avert acidification would destroy Lake Alexandrina and its offshoot, Lake Albert.</w:t>
      </w:r>
      <w:r>
        <w:rPr/>
        <w:t xml:space="preserve"> </w:t>
      </w:r>
      <w:r>
        <w:rPr>
          <w:sz w:val="22"/>
        </w:rPr>
        <w:t xml:space="preserve">"There is a precedent for seawater naturally entering Lake Alexandrina," said Professor Gell, of the University of Ballarat in Victoria. "That system has withstood -- and you could possibly even say benefited from -- the inflow of seawater on a reasonably regular basis over time. It seems to me that we shouldn't be allocating very scarce (fresh) water resources to a system that has been at least in part estuarine." </w:t>
      </w:r>
    </w:p>
    <w:p>
      <w:pPr>
        <w:pStyle w:val="Normal"/>
        <w:rPr>
          <w:sz w:val="22"/>
        </w:rPr>
      </w:pPr>
      <w:r>
        <w:rPr>
          <w:sz w:val="22"/>
        </w:rPr>
      </w:r>
    </w:p>
    <w:p>
      <w:pPr>
        <w:pStyle w:val="Normal"/>
        <w:jc w:val="center"/>
        <w:rPr>
          <w:sz w:val="22"/>
        </w:rPr>
      </w:pPr>
      <w:r>
        <w:rPr>
          <w:sz w:val="22"/>
        </w:rPr>
        <w:t>13</w:t>
      </w:r>
    </w:p>
    <w:p>
      <w:pPr>
        <w:pStyle w:val="Normal"/>
        <w:rPr>
          <w:sz w:val="22"/>
        </w:rPr>
      </w:pPr>
      <w:r>
        <w:rPr>
          <w:sz w:val="22"/>
        </w:rPr>
        <w:t>Professor Gell said the lower lakes had, in fact, been struggling since the barrages were built and that saltwater was the obvious solution to prevent exposed soilbeds becoming acidic and poisoning them. "The cheapest, most available source of water is the Southern Ocean," he said. "Acidification is likely to release all sorts of heavy metals ... so the last thing we need is for a system as large as Lake Alexandrina to go acidic, because we just don't know what would happen to the metals." Environment Minister Peter Garrett is expected to decide this week whether the federal Government will waive the need for standard environmental assessments if the decision is made to open the barrages. In a worst-case scenario, the go-ahead would be given as soon as April. But Acting South Australian Minister for the River Murray Rory McEwen said yesterday that modelling showed the acidification trigger point for the saltwater option would not be reached until February 2010. Meanwhile, the state was undertaking extensive planning "for the worst-case scenario in the hope that it will never eventuate", Mr McEwen said. This would involve construction of a weir at Wellington, above the lakes, effectively to wall them off from the Murray, if their levels continued to drop to the point where contamination was irreversible. "The preferred option is to maintain the lower lakes in a freshwater condition for as long as is practically possible," Mr McEwen said. Critics of the weir, to be built as a prelude to flooding the lakes with seawater, argue there are other alternatives. The River, Lakes and Coorong Action Group yesterday released a 10-point "low intervention" plan, including provision for the planting of vegetation and laying of mulch on exposed soil beds to stop them acidifying in the open air. Professor Gell -- an expert in paleoecology who undertook his work for the South Australian Department of Land, Water and Biodiversity Conservation in 2005 -- disputed claims that the ecology of the lakes would be destroyed the moment saltwater was introduced. "It's not just going to fall apart because seawater comes in," he said. "We don't know, but it's quite possible that the release of seawater into the system may rejuvenate, and you will get a different type of bird and fish life in the system."</w:t>
      </w:r>
    </w:p>
    <w:p>
      <w:pPr>
        <w:pStyle w:val="Heading7"/>
        <w:autoSpaceDE w:val="false"/>
        <w:rPr>
          <w:szCs w:val="48"/>
        </w:rPr>
      </w:pPr>
      <w:r>
        <w:rPr>
          <w:szCs w:val="48"/>
        </w:rPr>
        <w:t>THE HON. DR SHARMAN STONE MP</w:t>
      </w:r>
    </w:p>
    <w:p>
      <w:pPr>
        <w:pStyle w:val="Normal"/>
        <w:autoSpaceDE w:val="false"/>
        <w:jc w:val="center"/>
        <w:rPr>
          <w:b/>
          <w:b/>
          <w:bCs/>
          <w:sz w:val="22"/>
          <w:szCs w:val="28"/>
        </w:rPr>
      </w:pPr>
      <w:r>
        <w:rPr>
          <w:b/>
          <w:bCs/>
          <w:sz w:val="22"/>
          <w:szCs w:val="28"/>
        </w:rPr>
        <w:t>Federal Member for Murray</w:t>
      </w:r>
    </w:p>
    <w:p>
      <w:pPr>
        <w:pStyle w:val="BodyText2"/>
        <w:rPr/>
      </w:pPr>
      <w:r>
        <w:rPr/>
        <w:t>Thank you for your email regarding the Federal Water Amendment Bill and our need to stop the Victorian Government’s North-South pipeline.</w:t>
      </w:r>
    </w:p>
    <w:p>
      <w:pPr>
        <w:pStyle w:val="Normal"/>
        <w:rPr>
          <w:sz w:val="22"/>
        </w:rPr>
      </w:pPr>
      <w:r>
        <w:rPr>
          <w:sz w:val="22"/>
        </w:rPr>
        <w:t xml:space="preserve">The Coalition always knew we could never get the amendments to stop the pipeline through the Federal Parliament unless Kevin Rudd and his Labor colleagues voted with us. Of course they had no intention of doing this. </w:t>
      </w:r>
    </w:p>
    <w:p>
      <w:pPr>
        <w:pStyle w:val="Normal"/>
        <w:rPr>
          <w:sz w:val="22"/>
        </w:rPr>
      </w:pPr>
      <w:r>
        <w:rPr>
          <w:sz w:val="22"/>
        </w:rPr>
        <w:t>However we still thought the exercise was well worthwhile in order to put the issue on the national stage, and to force Senator Penny Wong and Peter Garrett, the two relevant Ministers to see the strength of opposition feeling about the matter.</w:t>
      </w:r>
    </w:p>
    <w:p>
      <w:pPr>
        <w:pStyle w:val="Normal"/>
        <w:rPr>
          <w:sz w:val="22"/>
        </w:rPr>
      </w:pPr>
      <w:r>
        <w:rPr>
          <w:sz w:val="22"/>
        </w:rPr>
        <w:t>The Private Member’s Bill we also tried to get up in the Senate and House of Representatives suffered the same fate as our amendments. After one five-minute speech the Rudd Government simply voted against the Bill.</w:t>
      </w:r>
    </w:p>
    <w:p>
      <w:pPr>
        <w:pStyle w:val="Normal"/>
        <w:rPr>
          <w:sz w:val="22"/>
        </w:rPr>
      </w:pPr>
      <w:r>
        <w:rPr>
          <w:sz w:val="22"/>
        </w:rPr>
        <w:t xml:space="preserve">The Coalition along with the Greens and South Australian Independent Senator Nick Xenophon were successful in including a Declaration in the Bill calling on the Government not to construct the North-South Pipeline and safeguard environmental water in the Murray Darling Basin. </w:t>
      </w:r>
    </w:p>
    <w:p>
      <w:pPr>
        <w:pStyle w:val="Normal"/>
        <w:rPr>
          <w:sz w:val="22"/>
        </w:rPr>
      </w:pPr>
      <w:r>
        <w:rPr>
          <w:sz w:val="22"/>
        </w:rPr>
        <w:t>The Government does not have to take any notice of this declaration but again, we thought it was important to put it in.</w:t>
      </w:r>
    </w:p>
    <w:p>
      <w:pPr>
        <w:pStyle w:val="Normal"/>
        <w:rPr>
          <w:sz w:val="22"/>
        </w:rPr>
      </w:pPr>
      <w:r>
        <w:rPr>
          <w:sz w:val="22"/>
        </w:rPr>
        <w:t xml:space="preserve">The Federal action has put the north]south pipeline on the national agenda. It has also raised concern about the Rudd Government’s seriousness to protect the Murray Darling environment. </w:t>
      </w:r>
    </w:p>
    <w:p>
      <w:pPr>
        <w:pStyle w:val="Normal"/>
        <w:rPr>
          <w:sz w:val="22"/>
        </w:rPr>
      </w:pPr>
      <w:r>
        <w:rPr>
          <w:sz w:val="22"/>
        </w:rPr>
        <w:t>On the one hand the Rudd Government acknowledged the serious environmental degradation caused by the North -South pipeline and taking the water when it was declared a controlled action under the Commonwealth Environment Protection and Biodiversity Conservation (EPBC) Act and yet at the same time they voted against our amendments to stop the pipeline.</w:t>
      </w:r>
    </w:p>
    <w:p>
      <w:pPr>
        <w:pStyle w:val="Normal"/>
        <w:rPr>
          <w:sz w:val="22"/>
        </w:rPr>
      </w:pPr>
      <w:r>
        <w:rPr>
          <w:sz w:val="22"/>
        </w:rPr>
        <w:t>I think one of our continued fights must be to ensure Peter Garrett holds the Victorian Government to account re the EPBC conditions.</w:t>
      </w:r>
    </w:p>
    <w:p>
      <w:pPr>
        <w:pStyle w:val="Normal"/>
        <w:rPr>
          <w:sz w:val="22"/>
        </w:rPr>
      </w:pPr>
      <w:r>
        <w:rPr>
          <w:sz w:val="22"/>
        </w:rPr>
        <w:t>I will continue to fight to stop the pipeline and I encourage you to continue to bring pressure to bear on the Victorian Government and raise the awareness of the residents of Melbourne so they realise that this pipeline will not drought proof them now or into the future, and it will do untold damage to the foodbowl of Victoria.</w:t>
      </w:r>
    </w:p>
    <w:p>
      <w:pPr>
        <w:pStyle w:val="Normal"/>
        <w:jc w:val="center"/>
        <w:rPr>
          <w:b/>
          <w:b/>
          <w:bCs/>
          <w:color w:val="003300"/>
          <w:sz w:val="22"/>
          <w:u w:val="single"/>
        </w:rPr>
      </w:pPr>
      <w:r>
        <w:rPr>
          <w:b/>
          <w:bCs/>
          <w:color w:val="000000"/>
          <w:sz w:val="22"/>
        </w:rPr>
        <w:t xml:space="preserve">AdelaideNow - </w:t>
      </w:r>
      <w:hyperlink r:id="rId40">
        <w:r>
          <w:rPr>
            <w:rStyle w:val="InternetLink"/>
            <w:b/>
            <w:bCs/>
            <w:color w:val="003300"/>
            <w:sz w:val="22"/>
            <w:szCs w:val="21"/>
          </w:rPr>
          <w:t>Don't open the barrages, plead Greens</w:t>
        </w:r>
      </w:hyperlink>
    </w:p>
    <w:p>
      <w:pPr>
        <w:pStyle w:val="BodyText2"/>
        <w:rPr/>
      </w:pPr>
      <w:r>
        <w:rPr>
          <w:rStyle w:val="StrongEmphasis"/>
          <w:b w:val="false"/>
          <w:bCs w:val="false"/>
        </w:rPr>
        <w:t xml:space="preserve">The Greens have called on the Federal Government to rule out flooding the Lower Lakes of the River Murray with seawater. </w:t>
      </w:r>
      <w:r>
        <w:rPr/>
        <w:t xml:space="preserve">Greens Senator Sarah Hanson-Young said it was time the Government made a decision in relation to SA's application to allow seawater through the barrages at the Murray mouth. The State Government said yesterday seawater would be allowed to flow into the Murray only as a last resort and it said such action would not be taken before February 2010, even in the worst-case scenario. But Senator Hanson-Young said rather than preparing for the worst-case scenario, governments should be proactive in avoiding it. "I'd like to see an announcement from Environment Minister Peter Garrett that puts the environment first," she said. "An announcement that says we won't be allowing salt water into the lakes. "We want to see a long-term solution and we want to work with the South Australian Government to get fresh water flows into what is an internationally-recognised wetland area that we should be protecting." </w:t>
      </w:r>
    </w:p>
    <w:p>
      <w:pPr>
        <w:pStyle w:val="Normal"/>
        <w:rPr>
          <w:sz w:val="22"/>
        </w:rPr>
      </w:pPr>
      <w:r>
        <w:rPr>
          <w:sz w:val="22"/>
        </w:rPr>
      </w:r>
    </w:p>
    <w:p>
      <w:pPr>
        <w:pStyle w:val="Normal"/>
        <w:jc w:val="center"/>
        <w:rPr>
          <w:sz w:val="22"/>
        </w:rPr>
      </w:pPr>
      <w:r>
        <w:rPr>
          <w:sz w:val="22"/>
        </w:rPr>
        <w:t>14</w:t>
      </w:r>
    </w:p>
    <w:p>
      <w:pPr>
        <w:pStyle w:val="Normal"/>
        <w:rPr/>
      </w:pPr>
      <w:r>
        <w:rPr>
          <w:sz w:val="22"/>
        </w:rPr>
        <w:t>Mr Garrett is due to make a decision soon on SA's application to, if necessary; allow seawater into the lakes to prevent acidification. The minister could approve the process or order a more extensive environmental assessment. Premier Mike Rann said the State Government wanted the most stringent environmental process possible before any decision was reached. But he said the SA Government did not want to flood the lakes and would only take the action as a last resort. "The last thing I want is to see the Lower Lakes flooded," Mr Rann said. "I hope we don't ever have to make that decision." Acting River Murray Minister Rory McEwen said seawater would only be allowed into the lakes if water levels fell below predetermined levels. The Government's latest modelling showed those trigger points would not be reached before February, 2010, even under the worst-case scenario for inflows and rainfall.</w:t>
      </w:r>
      <w:r>
        <w:rPr/>
        <w:t xml:space="preserve"> </w:t>
      </w:r>
    </w:p>
    <w:p>
      <w:pPr>
        <w:pStyle w:val="Normal"/>
        <w:autoSpaceDE w:val="false"/>
        <w:rPr>
          <w:rFonts w:ascii="Perpetua-Bold" w:hAnsi="Perpetua-Bold" w:cs="Perpetua-Bold"/>
          <w:b/>
          <w:b/>
          <w:bCs/>
          <w:sz w:val="20"/>
          <w:szCs w:val="20"/>
        </w:rPr>
      </w:pPr>
      <w:r>
        <w:rPr>
          <w:rFonts w:cs="Perpetua-Bold" w:ascii="Perpetua-Bold" w:hAnsi="Perpetua-Bold"/>
          <w:b/>
          <w:bCs/>
          <w:sz w:val="20"/>
          <w:szCs w:val="20"/>
        </w:rPr>
      </w:r>
    </w:p>
    <w:p>
      <w:pPr>
        <w:pStyle w:val="Normal"/>
        <w:autoSpaceDE w:val="false"/>
        <w:rPr>
          <w:rFonts w:ascii="Perpetua-Bold" w:hAnsi="Perpetua-Bold" w:cs="Perpetua-Bold"/>
          <w:b/>
          <w:b/>
          <w:bCs/>
          <w:sz w:val="20"/>
          <w:szCs w:val="20"/>
        </w:rPr>
      </w:pPr>
      <w:r>
        <w:rPr>
          <w:rFonts w:cs="Perpetua-Bold" w:ascii="Perpetua-Bold" w:hAnsi="Perpetua-Bold"/>
          <w:b/>
          <w:bCs/>
          <w:sz w:val="20"/>
          <w:szCs w:val="20"/>
        </w:rPr>
      </w:r>
    </w:p>
    <w:p>
      <w:pPr>
        <w:pStyle w:val="Normal"/>
        <w:rPr>
          <w:rFonts w:ascii="Perpetua-Bold" w:hAnsi="Perpetua-Bold" w:cs="Perpetua-Bold"/>
          <w:sz w:val="20"/>
          <w:szCs w:val="20"/>
        </w:rPr>
      </w:pPr>
      <w:r>
        <w:rPr>
          <w:rFonts w:cs="Perpetua-Bold" w:ascii="Perpetua-Bold" w:hAnsi="Perpetua-Bold"/>
          <w:sz w:val="20"/>
          <w:szCs w:val="20"/>
        </w:rPr>
      </w:r>
    </w:p>
    <w:p>
      <w:pPr>
        <w:pStyle w:val="Normal"/>
        <w:jc w:val="center"/>
        <w:rPr>
          <w:b/>
          <w:b/>
          <w:bCs/>
          <w:color w:val="800000"/>
          <w:sz w:val="22"/>
        </w:rPr>
      </w:pPr>
      <w:r>
        <w:rPr>
          <w:b/>
          <w:bCs/>
          <w:color w:val="800000"/>
          <w:sz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erpetua-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2"/>
    </w:rPr>
  </w:style>
  <w:style w:type="paragraph" w:styleId="Heading2">
    <w:name w:val="Heading 2"/>
    <w:basedOn w:val="Normal"/>
    <w:next w:val="Normal"/>
    <w:qFormat/>
    <w:pPr>
      <w:keepNext w:val="true"/>
      <w:numPr>
        <w:ilvl w:val="1"/>
        <w:numId w:val="1"/>
      </w:numPr>
      <w:jc w:val="center"/>
      <w:outlineLvl w:val="1"/>
    </w:pPr>
    <w:rPr>
      <w:b/>
      <w:bCs/>
      <w:color w:val="FF00FF"/>
      <w:sz w:val="22"/>
      <w:u w:val="single"/>
    </w:rPr>
  </w:style>
  <w:style w:type="paragraph" w:styleId="Heading3">
    <w:name w:val="Heading 3"/>
    <w:basedOn w:val="Normal"/>
    <w:next w:val="Normal"/>
    <w:qFormat/>
    <w:pPr>
      <w:keepNext w:val="true"/>
      <w:numPr>
        <w:ilvl w:val="2"/>
        <w:numId w:val="1"/>
      </w:numPr>
      <w:jc w:val="center"/>
      <w:outlineLvl w:val="2"/>
    </w:pPr>
    <w:rPr>
      <w:b/>
      <w:bCs/>
      <w:color w:val="800080"/>
      <w:sz w:val="22"/>
      <w:u w:val="single"/>
    </w:rPr>
  </w:style>
  <w:style w:type="paragraph" w:styleId="Heading4">
    <w:name w:val="Heading 4"/>
    <w:basedOn w:val="Normal"/>
    <w:next w:val="Normal"/>
    <w:qFormat/>
    <w:pPr>
      <w:keepNext w:val="true"/>
      <w:numPr>
        <w:ilvl w:val="3"/>
        <w:numId w:val="1"/>
      </w:numPr>
      <w:jc w:val="center"/>
      <w:outlineLvl w:val="3"/>
    </w:pPr>
    <w:rPr>
      <w:b/>
      <w:bCs/>
      <w:color w:val="000000"/>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3399"/>
    </w:rPr>
  </w:style>
  <w:style w:type="paragraph" w:styleId="Heading6">
    <w:name w:val="Heading 6"/>
    <w:basedOn w:val="Normal"/>
    <w:next w:val="Normal"/>
    <w:qFormat/>
    <w:pPr>
      <w:keepNext w:val="true"/>
      <w:numPr>
        <w:ilvl w:val="5"/>
        <w:numId w:val="1"/>
      </w:numPr>
      <w:jc w:val="center"/>
      <w:outlineLvl w:val="5"/>
    </w:pPr>
    <w:rPr>
      <w:b/>
      <w:bCs/>
      <w:color w:val="003300"/>
      <w:sz w:val="22"/>
      <w:szCs w:val="20"/>
      <w:u w:val="single"/>
    </w:rPr>
  </w:style>
  <w:style w:type="paragraph" w:styleId="Heading7">
    <w:name w:val="Heading 7"/>
    <w:basedOn w:val="Normal"/>
    <w:next w:val="Normal"/>
    <w:qFormat/>
    <w:pPr>
      <w:keepNext w:val="true"/>
      <w:numPr>
        <w:ilvl w:val="6"/>
        <w:numId w:val="1"/>
      </w:numPr>
      <w:jc w:val="center"/>
      <w:outlineLvl w:val="6"/>
    </w:pPr>
    <w:rPr>
      <w:b/>
      <w:bCs/>
      <w:sz w:val="22"/>
      <w:szCs w:val="30"/>
    </w:rPr>
  </w:style>
  <w:style w:type="paragraph" w:styleId="Heading8">
    <w:name w:val="Heading 8"/>
    <w:basedOn w:val="Normal"/>
    <w:next w:val="Normal"/>
    <w:qFormat/>
    <w:pPr>
      <w:keepNext w:val="true"/>
      <w:numPr>
        <w:ilvl w:val="7"/>
        <w:numId w:val="1"/>
      </w:numPr>
      <w:jc w:val="center"/>
      <w:outlineLvl w:val="7"/>
    </w:pPr>
    <w:rPr>
      <w:b/>
      <w:bCs/>
      <w:color w:val="FF99CC"/>
      <w:sz w:val="22"/>
      <w:u w:val="single"/>
    </w:rPr>
  </w:style>
  <w:style w:type="paragraph" w:styleId="Heading9">
    <w:name w:val="Heading 9"/>
    <w:basedOn w:val="Normal"/>
    <w:next w:val="Normal"/>
    <w:qFormat/>
    <w:pPr>
      <w:keepNext w:val="true"/>
      <w:numPr>
        <w:ilvl w:val="8"/>
        <w:numId w:val="1"/>
      </w:numPr>
      <w:jc w:val="center"/>
      <w:outlineLvl w:val="8"/>
    </w:pPr>
    <w:rPr>
      <w:b/>
      <w:bCs/>
      <w:color w:val="0033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ylineauthor">
    <w:name w:val="byline-author"/>
    <w:basedOn w:val="DefaultParagraphFont"/>
    <w:qFormat/>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000000"/>
      <w:sz w:val="22"/>
    </w:rPr>
  </w:style>
  <w:style w:type="paragraph" w:styleId="BodyText2">
    <w:name w:val="Body Text 2"/>
    <w:basedOn w:val="Normal"/>
    <w:qFormat/>
    <w:pPr/>
    <w:rPr>
      <w:sz w:val="22"/>
    </w:rPr>
  </w:style>
  <w:style w:type="paragraph" w:styleId="NormalWeb">
    <w:name w:val="Normal (Web)"/>
    <w:basedOn w:val="Normal"/>
    <w:qFormat/>
    <w:pPr>
      <w:spacing w:before="280" w:after="280"/>
    </w:pPr>
    <w:rPr/>
  </w:style>
  <w:style w:type="paragraph" w:styleId="Standfirst">
    <w:name w:val="standfirst"/>
    <w:basedOn w:val="Normal"/>
    <w:qFormat/>
    <w:pPr>
      <w:spacing w:before="280" w:after="280"/>
    </w:pPr>
    <w:rPr/>
  </w:style>
  <w:style w:type="paragraph" w:styleId="BodyText3">
    <w:name w:val="Body Text 3"/>
    <w:basedOn w:val="Normal"/>
    <w:qFormat/>
    <w:pPr/>
    <w:rPr>
      <w:b/>
      <w:bCs/>
      <w:sz w:val="22"/>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gov.au/" TargetMode="External"/><Relationship Id="rId3" Type="http://schemas.openxmlformats.org/officeDocument/2006/relationships/hyperlink" Target="http://murraybridge.yourguide.com.au/news/local/news/general/water-hype-hurts-park-bookings/1398634.aspx?src=enews" TargetMode="External"/><Relationship Id="rId4" Type="http://schemas.openxmlformats.org/officeDocument/2006/relationships/hyperlink" Target="http://news.com.au/couriermail/story/0,,24863703-17102,00.html" TargetMode="External"/><Relationship Id="rId5" Type="http://schemas.openxmlformats.org/officeDocument/2006/relationships/hyperlink" Target="http://www.sciencemag.org/" TargetMode="External"/><Relationship Id="rId6" Type="http://schemas.openxmlformats.org/officeDocument/2006/relationships/hyperlink" Target="http://www.sciencemag.org/" TargetMode="External"/><Relationship Id="rId7" Type="http://schemas.openxmlformats.org/officeDocument/2006/relationships/hyperlink" Target="http://www.jcu.edu.au/mtb/staff/az/JCUDEV_010986.html" TargetMode="External"/><Relationship Id="rId8" Type="http://schemas.openxmlformats.org/officeDocument/2006/relationships/hyperlink" Target="http://www.news.com.au/couriermail/story/0,23739,24864648-3102,00.html" TargetMode="External"/><Relationship Id="rId9" Type="http://schemas.openxmlformats.org/officeDocument/2006/relationships/hyperlink" Target="http://www.bom.gov.au/weather/" TargetMode="External"/><Relationship Id="rId10" Type="http://schemas.openxmlformats.org/officeDocument/2006/relationships/hyperlink" Target="http://news.com.au/adelaidenow/story/0,,24867113-5006301,00.html" TargetMode="External"/><Relationship Id="rId11" Type="http://schemas.openxmlformats.org/officeDocument/2006/relationships/hyperlink" Target="http://news.com.au/adelaidenow/story/0,,24867141-5006301,00.html" TargetMode="External"/><Relationship Id="rId12" Type="http://schemas.openxmlformats.org/officeDocument/2006/relationships/hyperlink" Target="http://news.com.au/adelaidenow/story/0,,24864427-5006301,00.html" TargetMode="External"/><Relationship Id="rId13" Type="http://schemas.openxmlformats.org/officeDocument/2006/relationships/hyperlink" Target="http://knol.google.com/k/-/-/15x31uzlqeo5n/1" TargetMode="External"/><Relationship Id="rId14" Type="http://schemas.openxmlformats.org/officeDocument/2006/relationships/hyperlink" Target="http://www.wecansolveit.org/" TargetMode="External"/><Relationship Id="rId15" Type="http://schemas.openxmlformats.org/officeDocument/2006/relationships/hyperlink" Target="http://www.pickensplan.com/act/?c=Google&amp;a=Pickens-Keywords&amp;k=pickens+plan" TargetMode="External"/><Relationship Id="rId16" Type="http://schemas.openxmlformats.org/officeDocument/2006/relationships/hyperlink" Target="http://knol.google.com/k/-/-/15x31uzlqeo5n/1" TargetMode="External"/><Relationship Id="rId17" Type="http://schemas.openxmlformats.org/officeDocument/2006/relationships/hyperlink" Target="http://googleblog.blogspot.com/2008/10/saving-electricity-one-data-center-at.html" TargetMode="External"/><Relationship Id="rId18" Type="http://schemas.openxmlformats.org/officeDocument/2006/relationships/hyperlink" Target="http://www.climatesaverscomputing.org/" TargetMode="External"/><Relationship Id="rId19" Type="http://schemas.openxmlformats.org/officeDocument/2006/relationships/hyperlink" Target="http://www.google.org/projects.html" TargetMode="External"/><Relationship Id="rId20" Type="http://schemas.openxmlformats.org/officeDocument/2006/relationships/hyperlink" Target="http://www.google.org/rec.html" TargetMode="External"/><Relationship Id="rId21" Type="http://schemas.openxmlformats.org/officeDocument/2006/relationships/hyperlink" Target="http://www.google.org/recharge/" TargetMode="External"/><Relationship Id="rId22" Type="http://schemas.openxmlformats.org/officeDocument/2006/relationships/hyperlink" Target="http://www.google.org/recharge/experiment/" TargetMode="External"/><Relationship Id="rId23" Type="http://schemas.openxmlformats.org/officeDocument/2006/relationships/hyperlink" Target="http://64.233.179.110/blog_resources/google_org_ge_energyfactsheet.pdf" TargetMode="External"/><Relationship Id="rId24" Type="http://schemas.openxmlformats.org/officeDocument/2006/relationships/hyperlink" Target="http://sj.farmonline.com.au/news/nationalrural/grains-and-cropping/grains/la-nina-event-developing-says-us-forecaster/1398742.aspx?src=enews" TargetMode="External"/><Relationship Id="rId25" Type="http://schemas.openxmlformats.org/officeDocument/2006/relationships/hyperlink" Target="http://sj.farmonline.com.au/news/state/agribusiness-and-general/general/saline-water-may-be-used-for-wetlands/1393683.aspx" TargetMode="External"/><Relationship Id="rId26" Type="http://schemas.openxmlformats.org/officeDocument/2006/relationships/hyperlink" Target="http://sj.farmonline.com.au/news/nationalrural/agribusiness-and-general/general/as-red-gum-forests-turn-green/1398695.aspx?src=enews" TargetMode="External"/><Relationship Id="rId27" Type="http://schemas.openxmlformats.org/officeDocument/2006/relationships/hyperlink" Target="http://sj.farmonline.com.au/news/nationalrural/agribusiness-and-general/general/official-figures-mask-true-state-of-environment/1398737.aspx?src=enews" TargetMode="External"/><Relationship Id="rId28" Type="http://schemas.openxmlformats.org/officeDocument/2006/relationships/hyperlink" Target="http://www.news.com.au/adelaidenow/story/0,22606,24877198-5006301,00.html" TargetMode="External"/><Relationship Id="rId29" Type="http://schemas.openxmlformats.org/officeDocument/2006/relationships/hyperlink" Target="http://www.news.com.au/adelaidenow/story/0,22606,24876770-5006301,00.html" TargetMode="External"/><Relationship Id="rId30" Type="http://schemas.openxmlformats.org/officeDocument/2006/relationships/hyperlink" Target="http://email.news.com.au/ct/click?q=dd-tpx0QzWJ3DhHlgJABeS3fhFzxdRR" TargetMode="External"/><Relationship Id="rId31" Type="http://schemas.openxmlformats.org/officeDocument/2006/relationships/hyperlink" Target="http://email.news.com.au/ct/click?q=cd-VHfSQzsMTUO_9iESr~laFqyimdRR" TargetMode="External"/><Relationship Id="rId32" Type="http://schemas.openxmlformats.org/officeDocument/2006/relationships/hyperlink" Target="http://sj.farmonline.com.au/news/nationalrural/agribusiness-and-general/general/wet-new-year-a-cause-for-celebration-in-north/1400028.aspx?src=enews" TargetMode="External"/><Relationship Id="rId33" Type="http://schemas.openxmlformats.org/officeDocument/2006/relationships/hyperlink" Target="http://sj.farmonline.com.au/news/nationalrural/agribusiness-and-general/general/good-rains-lift-central-qld-sorghum-cotton-crops-too/1400110.aspx?src=enews" TargetMode="External"/><Relationship Id="rId34" Type="http://schemas.openxmlformats.org/officeDocument/2006/relationships/hyperlink" Target="http://sj.farmonline.com.au/news/nationalrural/agribusiness-and-general/general/farm-runoff-not-to-blame-for-coral-reef-decline/1400116.aspx?src=enews" TargetMode="External"/><Relationship Id="rId35" Type="http://schemas.openxmlformats.org/officeDocument/2006/relationships/hyperlink" Target="http://sj.farmonline.com.au/news/nationalrural/niche/general/aust-fails-to-act-on-wetland-obligations/1399342.aspx?src=enews" TargetMode="External"/><Relationship Id="rId36" Type="http://schemas.openxmlformats.org/officeDocument/2006/relationships/hyperlink" Target="http://www.premier.sa.gov.au/news.php?id=4187" TargetMode="External"/><Relationship Id="rId37" Type="http://schemas.openxmlformats.org/officeDocument/2006/relationships/hyperlink" Target="http://murraybridge.yourguide.com.au/news/local/news/general/sea-water-in-lakes-unlikely/1400632.aspx?src=enews" TargetMode="External"/><Relationship Id="rId38" Type="http://schemas.openxmlformats.org/officeDocument/2006/relationships/hyperlink" Target="http://murraybridge.yourguide.com.au/news/local/news/general/river-rally-in-bridge/1400634.aspx" TargetMode="External"/><Relationship Id="rId39" Type="http://schemas.openxmlformats.org/officeDocument/2006/relationships/hyperlink" Target="http://murraybridge.yourguide.com.au/news/local/news/general/the-life/1400630.aspx?src=enews" TargetMode="External"/><Relationship Id="rId40" Type="http://schemas.openxmlformats.org/officeDocument/2006/relationships/hyperlink" Target="http://email.news.com.au/ct/click?q=10-YU4qI9NDnxcaxqKEmW7XLNHh7sRR"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38:00Z</dcterms:created>
  <dc:creator>Smith</dc:creator>
  <dc:description/>
  <dc:language>en-US</dc:language>
  <cp:lastModifiedBy>Smith</cp:lastModifiedBy>
  <dcterms:modified xsi:type="dcterms:W3CDTF">2009-01-06T10:38:00Z</dcterms:modified>
  <cp:revision>2</cp:revision>
  <dc:subject/>
  <dc:title>‘Snippetts Plus’</dc:title>
</cp:coreProperties>
</file>